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rFonts w:eastAsia="Times New Roman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日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日是個超人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每當一個地方很昏暗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他就會出來照亮大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日是個發明家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當下雨的時候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他就馬上出現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這時他就發明了彩虹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2:00Z</dcterms:created>
  <dc:creator>123</dc:creator>
  <dc:description/>
  <dc:language>en-US</dc:language>
  <cp:lastModifiedBy>123</cp:lastModifiedBy>
  <dcterms:modified xsi:type="dcterms:W3CDTF">2010-01-14T09:27:00Z</dcterms:modified>
  <cp:revision>2</cp:revision>
  <dc:subject/>
  <dc:title/>
</cp:coreProperties>
</file>