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月亮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36"/>
          <w:szCs w:val="36"/>
        </w:rPr>
        <w:t>50103</w:t>
      </w:r>
      <w:r>
        <w:rPr>
          <w:sz w:val="36"/>
          <w:szCs w:val="36"/>
        </w:rPr>
        <w:t>蔡沂倫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亮是一位魔術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只要一動魔法棒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樹梢就會閃閃發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亮是一位老人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每到夜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就會發出溫柔的月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9:00Z</dcterms:created>
  <dc:creator>ZiyouXP</dc:creator>
  <dc:description/>
  <cp:keywords/>
  <dc:language>en-US</dc:language>
  <cp:lastModifiedBy>ZiyouXP</cp:lastModifiedBy>
  <dcterms:modified xsi:type="dcterms:W3CDTF">2010-01-14T08:59:00Z</dcterms:modified>
  <cp:revision>2</cp:revision>
  <dc:subject/>
  <dc:title>    月</dc:title>
</cp:coreProperties>
</file>