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;新細明體" w:hAnsi="微軟正黑體;新細明體" w:eastAsia="微軟正黑體;新細明體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書名：家有中等生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作者：劉繼榮 </w:t>
      </w:r>
      <w:r>
        <w:rPr>
          <w:rFonts w:eastAsia="微軟正黑體;新細明體" w:cs="Arial" w:ascii="微軟正黑體;新細明體" w:hAnsi="微軟正黑體;新細明體"/>
          <w:color w:val="000000"/>
          <w:kern w:val="0"/>
        </w:rPr>
        <w:br/>
      </w: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出版社：世茂 </w:t>
      </w:r>
      <w:r>
        <w:rPr>
          <w:rFonts w:eastAsia="微軟正黑體;新細明體" w:cs="Arial" w:ascii="微軟正黑體;新細明體" w:hAnsi="微軟正黑體;新細明體"/>
          <w:color w:val="000000"/>
          <w:kern w:val="0"/>
        </w:rPr>
        <w:br/>
      </w: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出版日期：</w:t>
      </w:r>
      <w:r>
        <w:rPr>
          <w:rFonts w:eastAsia="微軟正黑體;新細明體" w:cs="Arial" w:ascii="微軟正黑體;新細明體" w:hAnsi="微軟正黑體;新細明體"/>
          <w:color w:val="000000"/>
          <w:kern w:val="0"/>
        </w:rPr>
        <w:t>2009</w:t>
      </w: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年</w:t>
      </w:r>
      <w:r>
        <w:rPr>
          <w:rFonts w:eastAsia="微軟正黑體;新細明體" w:cs="Arial" w:ascii="微軟正黑體;新細明體" w:hAnsi="微軟正黑體;新細明體"/>
          <w:color w:val="000000"/>
          <w:kern w:val="0"/>
        </w:rPr>
        <w:t>02</w:t>
      </w: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月</w:t>
      </w:r>
      <w:r>
        <w:rPr>
          <w:rFonts w:eastAsia="微軟正黑體;新細明體" w:cs="Arial" w:ascii="微軟正黑體;新細明體" w:hAnsi="微軟正黑體;新細明體"/>
          <w:color w:val="000000"/>
          <w:kern w:val="0"/>
        </w:rPr>
        <w:t>06</w:t>
      </w: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日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</w:rPr>
        <w:t> </w:t>
      </w:r>
      <w:r>
        <w:rPr>
          <w:rFonts w:ascii="Arial" w:hAnsi="Arial" w:cs="Arial"/>
          <w:color w:val="000000"/>
          <w:kern w:val="0"/>
        </w:rPr>
        <w:t>「失敗有獎」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這些天，兒子怪怪的，蜘蛛似地整日粘在網上。我暗自納悶：「他在聊天，玩線上遊戲，還是看影片？」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下線之後，他也是若有所思，跟他說話心不在焉，宛如走火入魔。這些年來，我們彼此信任相處的默契，我在等待，他親口告訴我緣由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他沒有辜負我，謎底終被揭開，他見我經常發表文章，便下定決心，要與老媽比高低。於是，將自己的作文，貼在一家兒童刊物的約稿網裏。一次、兩次，不停地失敗，可是他不服，得到了編輯的指導後，又繼續衝刺。終於有一篇被留用，編輯說，文筆精彩，相當看好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他說：「表現得那麼神秘，只是想給你一個驚喜。」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收到這份驚喜的，卻不只我一個。到底是孩子，藏不住心事，幾乎要昭告全天下，親朋好友、老師同學，無人不知。班導師允諾，一看到雜誌，就給他頒發「創作之星」獎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可是，雜誌卻遲遲不來，兒子日日巴望著，郵差一來，他總最先迎上去，然後落寞地走開。忽然有一天，他把自己關在屋子裏，很久才出來。他告訴我，編輯在網上留言，那篇文章始終沒過終審。他默默地吃飯，寫作業，洗漱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我抱著一盒漫畫書，敲開他的門。這個禮物，是他夢寐以求的，他卻倔強地扭過頭去不接。我說：「這是獎品，是失敗獎。」他驚訝地睜大眼睛，薄薄的單眼皮澀澀地重疊著，很顯然他哭過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我誠懇地說：「我要獎勵你，你勇敢地向媽媽挑戰，又勤奮地練習寫作，作文取得那麼大的進步，兒子，我真的為你驕傲。」他抬起頭，頓時眉宇舒展開來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第二天放學，他開心極了，說大家都羡慕他有這麼酷的媽媽，居然給孩子發失敗獎。而那個失敗在孩子們眼裏，竟然也變得光彩奪目了。我做飯，兒子翻看著桌上的《讀者》，裡面轉載了我的《親人節快樂》一文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兒子發現雜誌設了一個＜最受讀者歡迎的文章獎＞，可以透過發訊投票。他一下振奮起來，預備在親朋好友間拉票，我忐忑不安地說：「兒子，這不好吧，如此興師動眾，萬一失敗了，媽媽該多不好意思啊！」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他笑了：「媽媽，別怕失敗，失敗了，我也給你發獎！」我暗自慚愧，我們這些大人指導起孩子來，個個都很權威，一旦遇到同樣的事，最缺乏勇氣的往往是我們自己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新一期《讀者》上市了，兒子拉著我，急急地去看獲獎名單，看一遍，沒有我，再看一遍，仍然沒有。他呆住了，半晌才說：「媽媽，我們又失敗了。」聽到這個脫口而出的「我們」，我心裏微微一暖，仿佛有早春的陽光，灑落心底，原來，有愛的人在旁邊，連失敗都有甜蜜的滋味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第二天，我剛起床，兒子就高喊著口令進房來。他昂首挺胸、踢正步敬禮，然後，舉起一個紙筒，開始發表莊嚴的頒獎演說。可是，剛開頭就忘了詞，他滿臉尷尬，乾脆直接把獎品塞給我。那是一個金色的小球，用手指一捏，就有嬰兒此起彼落地嬌憨、無邪笑聲，極富感染力，我們倆爭著去捏，剎那間笑聲滿屋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兒子的生活，竟漸漸變得精彩紛呈，隔些時候就有最新消息播報──數學測驗成績不佳、口語比賽獲獎、乒乓球賽慘遭淘汰、競選音樂課代表大獲全勝……勝了，由學校發獎，輸了，由媽媽發獎。他愈戰愈勇，仿佛每一次挑戰，都有無窮樂趣。他的班導師對我感嘆，你兒子變得好勇敢，愈來愈讓人刮目相看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早餐桌上，我問道：「連班導師都刮目相看了，是你改寫了金氏記錄，還是改變了全球氣候？」他說：「我給老師發了一個失敗獎。」失敗獎都給到老師去了，原來是這個舉動引人側目與驚嘆，我不禁戲謔著說：「如果下次你要給外星人發失敗獎的話，一定要邀請我去做觀禮嘉賓喔。」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沒多久，我接到一個遠從珠海打來的電話。對方說，他去年學校剛畢業，曾在兒子的班裏試教。某天早上由於扁桃體發炎、高燒，再加上緊張，課上得一團糟，實在撐不下去，他狼狽得想逃。他在學生們面前告解：「這節課太失敗了，我知道自己不會被錄用，我們提前下課吧。」說著，年輕的淚，就那麼當眾落下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忽然，我的兒子舉起了手，對新老師說：「我們家有個失敗獎，無論誰失敗了，都可以領獎。因為每次失敗，都是一次獎勵，收集很多的失敗，就可以換到一個成功。」新老師頓時傻了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兒子給新老師的獎品，是首流行歌，歌名是──《我的麥克風》。先是他一個人唱：「是誰搶走了我的麥克風，沒關係，我還有我的喉嚨，是誰看扁了我沒有觀眾，我自己，第一個被感動。」後來，孩子們漸漸都站起來，跟他一起唱：「有誰成功沒下過苦功，有誰出生就拿著麥克風？」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歌聲越來越響亮，連評委老師都不禁動容。而那位失敗者，在向孩子們鞠躬時，已是淚流滿面。他說，他得到了世上最好的獎品，他發誓，一定要成為最好的老師。臨走時，他記下了兒子的電話號碼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「現在，我是三年級的班導師，我在班裏設了一個失敗獎，所有的孩子都相信，每次失敗都是一次獎勵，收集很多的失敗，就可以換到一個成功。」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門鈴響了，郵差送信進來，是給我的一本雜誌和一張淺綠色的匯款單，附註欄寫著──「最受讀者歡迎文章獎」，我急忙翻開書，我竟然是第一名，原來，獲獎名單要隔兩期才會公佈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「我們都成功啦！」兒子用他的鼻尖，緊緊抵住我的額頭。歲月綿長，成功、失敗我們都該好好地享受，只要有顆勇敢的心，無論遇見的是什麼，都是生命一場又一場的豐厚的恩賜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即使失敗也沒關係</w:t>
      </w:r>
      <w:r>
        <w:rPr>
          <w:rFonts w:eastAsia="微軟正黑體;新細明體" w:cs="Arial" w:ascii="微軟正黑體;新細明體" w:hAnsi="微軟正黑體;新細明體"/>
          <w:color w:val="000000"/>
          <w:kern w:val="0"/>
        </w:rPr>
        <w:br/>
      </w: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許多孩子有遇上一點挫折就垂頭喪氣的通病，對於這樣的孩子，不論如何鼓勵或斥責，都不太能夠發揮效果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要使孩子擺脫消極內向的個性，必須先教導他們「失敗的價值」。父母可以跟孩子分享自身的挫敗經驗，告訴他們自己從中學習到的事情，促使孩子效法父母，慢慢不再畏懼挫折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eastAsia="微軟正黑體;新細明體" w:cs="Arial" w:ascii="微軟正黑體;新細明體" w:hAnsi="微軟正黑體;新細明體"/>
          <w:color w:val="000000"/>
          <w:kern w:val="0"/>
        </w:rPr>
        <w:t>--------------------------------------------------------------------------------------------------------------------------------</w:t>
      </w: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劉繼榮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女，自由撰稿人，現居住於新疆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多篇作品被教育部課題組選為作文教材，並於</w:t>
      </w:r>
      <w:r>
        <w:rPr>
          <w:rFonts w:eastAsia="微軟正黑體;新細明體" w:cs="Arial" w:ascii="微軟正黑體;新細明體" w:hAnsi="微軟正黑體;新細明體"/>
          <w:color w:val="000000"/>
          <w:kern w:val="0"/>
        </w:rPr>
        <w:t>2008</w:t>
      </w:r>
      <w:r>
        <w:rPr>
          <w:rFonts w:ascii="微軟正黑體;新細明體" w:hAnsi="微軟正黑體;新細明體" w:cs="Arial" w:eastAsia="微軟正黑體;新細明體"/>
          <w:color w:val="000000"/>
          <w:kern w:val="0"/>
        </w:rPr>
        <w:t>年被教育部聘為中小學課題組專家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34:00Z</dcterms:created>
  <dc:creator>Test User</dc:creator>
  <dc:description/>
  <cp:keywords/>
  <dc:language>en-US</dc:language>
  <cp:lastModifiedBy>Test User</cp:lastModifiedBy>
  <dcterms:modified xsi:type="dcterms:W3CDTF">2009-10-27T04:38:00Z</dcterms:modified>
  <cp:revision>2</cp:revision>
  <dc:subject/>
  <dc:title/>
</cp:coreProperties>
</file>