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32"/>
          <w:szCs w:val="32"/>
        </w:rPr>
      </w:pPr>
      <w:r>
        <w:rPr>
          <w:rFonts w:cs="Tahoma" w:ascii="Verdana" w:hAnsi="Verdana"/>
          <w:b/>
          <w:bCs/>
          <w:color w:val="000000"/>
          <w:sz w:val="32"/>
          <w:szCs w:val="32"/>
        </w:rPr>
        <w:t xml:space="preserve">IQ </w:t>
      </w:r>
      <w:r>
        <w:rPr>
          <w:rFonts w:ascii="Verdana" w:hAnsi="Verdana" w:cs="Tahoma"/>
          <w:b/>
          <w:bCs/>
          <w:color w:val="000000"/>
          <w:sz w:val="32"/>
          <w:szCs w:val="32"/>
        </w:rPr>
        <w:t>夠</w:t>
      </w:r>
      <w:r>
        <w:rPr>
          <w:rFonts w:ascii="Verdana" w:hAnsi="Verdana" w:cs="Verdana" w:eastAsia="Verdan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Verdana" w:hAnsi="Verdana"/>
          <w:b/>
          <w:bCs/>
          <w:color w:val="000000"/>
          <w:sz w:val="32"/>
          <w:szCs w:val="32"/>
        </w:rPr>
        <w:t xml:space="preserve">EQ </w:t>
      </w:r>
      <w:r>
        <w:rPr>
          <w:rFonts w:ascii="Verdana" w:hAnsi="Verdana" w:cs="Tahoma"/>
          <w:b/>
          <w:bCs/>
          <w:color w:val="000000"/>
          <w:sz w:val="32"/>
          <w:szCs w:val="32"/>
        </w:rPr>
        <w:t>差，高材生</w:t>
      </w:r>
      <w:r>
        <w:rPr>
          <w:rFonts w:cs="Tahoma" w:ascii="Verdana" w:hAnsi="Verdana"/>
          <w:b/>
          <w:bCs/>
          <w:color w:val="000000"/>
          <w:sz w:val="32"/>
          <w:szCs w:val="32"/>
        </w:rPr>
        <w:t>------</w:t>
      </w:r>
      <w:r>
        <w:rPr>
          <w:rFonts w:ascii="Verdana" w:hAnsi="Verdana" w:cs="Tahoma"/>
          <w:b/>
          <w:bCs/>
          <w:color w:val="000000"/>
          <w:sz w:val="32"/>
          <w:szCs w:val="32"/>
        </w:rPr>
        <w:t>人情世故</w:t>
      </w:r>
      <w:r>
        <w:rPr>
          <w:rFonts w:ascii="Verdana" w:hAnsi="Verdana" w:cs="Verdana" w:eastAsia="Verdan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Verdana" w:hAnsi="Verdana"/>
          <w:b/>
          <w:bCs/>
          <w:color w:val="000000"/>
          <w:sz w:val="32"/>
          <w:szCs w:val="32"/>
        </w:rPr>
        <w:t xml:space="preserve">0 </w:t>
      </w:r>
      <w:r>
        <w:rPr>
          <w:rFonts w:ascii="Verdana" w:hAnsi="Verdana" w:cs="Tahoma"/>
          <w:b/>
          <w:bCs/>
          <w:color w:val="000000"/>
          <w:sz w:val="32"/>
          <w:szCs w:val="32"/>
        </w:rPr>
        <w:t>分！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FF0000"/>
          <w:kern w:val="0"/>
          <w:sz w:val="36"/>
        </w:rPr>
        <w:t>      </w:t>
      </w:r>
      <w:r>
        <w:rPr>
          <w:color w:val="0000CC"/>
          <w:kern w:val="0"/>
        </w:rPr>
        <w:t>                                 </w:t>
      </w:r>
      <w:r>
        <w:rPr>
          <w:rFonts w:eastAsia="Times New Roman"/>
          <w:color w:val="0000CC"/>
          <w:kern w:val="0"/>
        </w:rPr>
        <w:t xml:space="preserve"> </w:t>
      </w:r>
      <w:r>
        <w:rPr>
          <w:color w:val="0000CC"/>
          <w:kern w:val="0"/>
        </w:rPr>
        <w:t>文</w:t>
      </w:r>
      <w:r>
        <w:rPr>
          <w:color w:val="0000CC"/>
          <w:kern w:val="0"/>
        </w:rPr>
        <w:t>/</w:t>
      </w:r>
      <w:r>
        <w:rPr>
          <w:color w:val="0000CC"/>
          <w:kern w:val="0"/>
        </w:rPr>
        <w:t>蔣碧君（國中教師</w:t>
      </w:r>
      <w:r>
        <w:rPr>
          <w:color w:val="0000CC"/>
          <w:kern w:val="0"/>
        </w:rPr>
        <w:t>)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  <w:r>
        <w:rPr>
          <w:color w:val="0000CC"/>
          <w:kern w:val="0"/>
        </w:rPr>
        <w:t>模擬考甫結束，我承諾招待考前幾名的學生到家中作客。約定時間的前一個星期，我便</w:t>
      </w:r>
      <w:r>
        <w:rPr>
          <w:rFonts w:eastAsia="Times New Roman"/>
          <w:color w:val="0000CC"/>
          <w:kern w:val="0"/>
        </w:rPr>
        <w:t xml:space="preserve"> </w:t>
      </w:r>
      <w:r>
        <w:rPr>
          <w:color w:val="0000CC"/>
          <w:kern w:val="0"/>
        </w:rPr>
        <w:t>和外子忙裡忙外的打掃兼採買，而我那從不下廚的另一半也研究起食譜，費心準備當天的餐點和零食。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星期六早上，我開車去接學生，看見他們雀躍的模樣，我忍不住洩漏中午的菜單內容。沒想到他們竟七嘴八舌的說：「為何不叫披薩或麥當勞呢？」「可是我比較想吃麵耶！」「老師妳煮的東西能吃嗎？」一陣哄笑之後，我有點被潑冷水的感覺……。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才進家門，我正要開口介紹師丈時，聽見有人竊竊的說：「他是誰啊？有點胖！」「一點也不帥…！」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我抬頭看見外子的臉色一陣青一陣白，趕緊要學生向他問好。趁他們坐定，我趕緊走進廚房和外子一起準備飲料，誰知道這時竟有三個同學偷溜進我們的臥房，對著房裡的照片及擺設品頭論足起來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我強忍心中怒火，提醒他們應該尊重別人的隱私，難道已經國三的學生，連這點基本禮貌都不懂嗎？一陣說教之後，他們變安靜了，氣氛也搞得怪怪的。吃完午飯，他們嚷著要離開，我也不想強留他們。只是一回頭，面對滿桌未收拾的杯盤和一地的雜誌、撲克牌、ＣＤ……我忽然覺得臉上一陣熱，是我沒把他們教好嗎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這些孩子功課都很好，怎麼那麼不懂事呢？不會體貼別人，不懂得別人的用心，將一切視作理所當然；不懂得設身處地替別人著想，甚至連做人的基本禮貌都不懂，去人家家裡，不知要幫忙，隨意進入別人臥房，吃完飯不知道收拾自己的碗筷，臨離去連一聲謝謝也沒有……。是因為升學考試不考這些，所以不會？還是家中父母沒教或不懂得教呢？這些孩子生活在優渥環境中，只學會了自以為是，學會了理所當然的接受，只學會了永不滿足。或許我已</w:t>
      </w:r>
      <w:r>
        <w:rPr>
          <w:color w:val="0000CC"/>
          <w:kern w:val="0"/>
        </w:rPr>
        <w:t>LKK</w:t>
      </w:r>
      <w:r>
        <w:rPr>
          <w:color w:val="0000CC"/>
          <w:kern w:val="0"/>
        </w:rPr>
        <w:t>，但是每天面對這些國家未來的主人翁，面對一群心中只有自己沒有他人的「未來棟梁」，我竟心虛的想問：「他們會變成這樣，是誰的責任和損失呢？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………………………………………………………………………………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 </w:t>
      </w:r>
      <w:r>
        <w:rPr>
          <w:rFonts w:eastAsia="Times New Roman"/>
          <w:color w:val="0000CC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     </w:t>
      </w:r>
      <w:r>
        <w:rPr>
          <w:rFonts w:eastAsia="Times New Roman"/>
          <w:color w:val="0000CC"/>
          <w:kern w:val="0"/>
        </w:rPr>
        <w:t xml:space="preserve"> </w:t>
      </w:r>
      <w:r>
        <w:rPr>
          <w:color w:val="0000CC"/>
          <w:kern w:val="0"/>
        </w:rPr>
        <w:t>滿懷歉意對號入座　　【林緣昭（中縣讀者）】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那天看到「高材生，人情世故零分」這篇文章，心裡好有感觸。隔天早餐時，就念了這</w:t>
      </w:r>
      <w:r>
        <w:rPr>
          <w:rFonts w:eastAsia="Times New Roman"/>
          <w:color w:val="0000CC"/>
          <w:kern w:val="0"/>
        </w:rPr>
        <w:t xml:space="preserve"> </w:t>
      </w:r>
      <w:r>
        <w:rPr>
          <w:color w:val="0000CC"/>
          <w:kern w:val="0"/>
        </w:rPr>
        <w:t>篇文章和三個孩子分享。他們各有不同的反應，但應該都有收穫吧！也和大家分享……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老大，國中一年級，聽完後一臉尷尬，沒發表任何高見。她平時話不停口，也是像文章中所提，把「老師你煮的東西能吃嗎？」這種損人的話掛在嘴邊的女生，而且她更常說的是文中也提到的「可是我比較想吃麵耶！」每次大家一起外出用餐，若是去的地方沒有麵食，她一定很不高興的說：「哦！我比較想吃麵耶！」也許她有種被「點名」的感覺。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老二，國小四年級，聽完後她說：「老師那麼不爽，乾脆痛扁他們一頓！」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我告訴她，我覺得老師不會痛扁他們，只是很痛心，為什麼「好學生」能把學校功課學習得那麼好，卻在另一門「做人」的基本功課上得了零分？老師也檢討自己，是否少教導了這一個部分？只是老師很無辜，因為身為媽媽的我，也覺得做人很重要，所以該教的教，該講的講，每次要外出作客，一定重複：「要有禮貌，鞋要擺好，不亂動東西，玩具玩完要收拾……」，可是我一開口，孩子就嫌我煩，嫌我囉嗦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聽完我的長篇大論，老二說：「我和姊姊常不懂妳的用心。」聽到她這句成熟懂事的話，讓我先是一愣，不知該接什麼話好；回神後才回她：「學習當個好客人，也是重要的功課，希望妳以後會是一個好客人。」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老三，國小二年級，聽完後他拿了報紙，仔細再看了一遍，然後說：「老師下次可能不會再請他們到家裡吃飯了。」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我說：「小鈞，你覺不覺得你很像說『為何不叫披薩或麥當勞？』的那一位同學？」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他反駁：「我哪有？」但說得很心虛。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我好像看到自家小孩出現在報紙上老師的家，心裡滿是歉疚，更覺得我必須再次和他們談談關於所謂人情世故的課題。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省思：</w:t>
      </w:r>
    </w:p>
    <w:p>
      <w:pPr>
        <w:pStyle w:val="Normal"/>
        <w:widowControl/>
        <w:rPr>
          <w:kern w:val="0"/>
        </w:rPr>
      </w:pPr>
      <w:r>
        <w:rPr>
          <w:color w:val="0000CC"/>
          <w:kern w:val="0"/>
        </w:rPr>
        <w:t>我也覺得現代的父母自身的身教言教都需加強，即便是高知識份子，對子女的教育好像都是只要會念書就好了，其他的禮節跟應對進退幾乎是不太在乎，看看在捷運上跑來跑去的小鬼，在餐廳或公共場合裡玩耍、暴力破壞公物的討厭鬼，就知道家庭教育及學校教育有多失敗了！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28:00Z</dcterms:created>
  <dc:creator>year</dc:creator>
  <dc:description/>
  <cp:keywords/>
  <dc:language>en-US</dc:language>
  <cp:lastModifiedBy>year</cp:lastModifiedBy>
  <dcterms:modified xsi:type="dcterms:W3CDTF">2007-12-22T03:29:00Z</dcterms:modified>
  <cp:revision>2</cp:revision>
  <dc:subject/>
  <dc:title/>
</cp:coreProperties>
</file>