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3243"/>
        <w:rPr/>
      </w:pPr>
      <w:r>
        <w:rPr>
          <w:rFonts w:ascii="標楷體" w:hAnsi="標楷體" w:cs="標楷體" w:eastAsia="標楷體"/>
          <w:b/>
          <w:bCs/>
          <w:color w:val="008000"/>
          <w:sz w:val="36"/>
          <w:szCs w:val="36"/>
        </w:rPr>
        <w:t>不發火一切都美妙</w:t>
      </w:r>
      <w:r>
        <w:rPr>
          <w:rFonts w:ascii="標楷體" w:hAnsi="標楷體" w:cs="標楷體" w:eastAsia="標楷體"/>
          <w:sz w:val="36"/>
          <w:szCs w:val="36"/>
        </w:rPr>
        <w:t>              劉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before="180" w:after="180"/>
        <w:ind w:firstLine="480"/>
        <w:rPr/>
      </w:pPr>
      <w:r>
        <w:rPr/>
        <w:t>內妹帶長子回台，一百九十公分的十六歲大男生，跑前跑後地幫媽媽提東西、用電腦整理資料，羨煞一群親戚朋友，問她是怎麼教的。 「沒怎麼教，他們自己長成這樣。」內妹笑答。她說得一點沒錯，而且因為工作忙，十幾年來，她連晚飯也沒燒過幾頓。有一陣子，三個兒子放學，得先自己走很長一段路，去「男童中心」用餐、作功課。每個孩子都很乖，功課也很好。雖然媽媽極少去學校參加家長會，卻常接到孩子帶回家的獎狀。</w:t>
      </w:r>
    </w:p>
    <w:p>
      <w:pPr>
        <w:pStyle w:val="Normal"/>
        <w:spacing w:before="180" w:after="180"/>
        <w:ind w:firstLine="480"/>
        <w:rPr/>
      </w:pPr>
      <w:r>
        <w:rPr/>
        <w:t>有一天，內妹一家來玩，我看孩子隔不久就這個過去抱抱媽媽、那個跑去親親媽媽。我好奇地問四個孩子，為什麼跟媽媽這麼親？「媽媽愛我們。」四個孩子異口同聲地回答。</w:t>
      </w:r>
    </w:p>
    <w:p>
      <w:pPr>
        <w:pStyle w:val="Normal"/>
        <w:spacing w:before="180" w:after="180"/>
        <w:ind w:firstLine="480"/>
        <w:rPr/>
      </w:pPr>
      <w:r>
        <w:rPr/>
        <w:br/>
      </w:r>
      <w:r>
        <w:rPr>
          <w:b/>
          <w:bCs/>
        </w:rPr>
        <w:t>孩子成績不及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她笑開懷也誇獎</w:t>
      </w:r>
      <w:r>
        <w:rPr>
          <w:b/>
          <w:bCs/>
        </w:rPr>
        <w:br/>
      </w:r>
      <w:r>
        <w:rPr/>
        <w:t>太太常說，她的好朋友麗蓮跟我小姨子很像。我小姨子是「牧師娘」，麗蓮則是慈濟的資深義工。小姨子除了成天忙教會，每個星期天下午，無論刮風下雪，都和丈夫站在紐約街頭傳教。</w:t>
      </w:r>
      <w:r>
        <w:rPr/>
        <w:br/>
      </w:r>
      <w:r>
        <w:rPr/>
        <w:t>麗蓮則是四處為慈濟辦活動、到老人中心帶老人唱歌遊戲，還每天幫美國政府，開車幫獨居的老人送晚餐。麗蓮的孩子也長得帥、功課又好。只是幾年前，我太太常聽麗蓮說她兒子的成績，從九十分、八十分、七十分到六十分，還有不及格的。妙的是，麗蓮一邊說一邊笑得很開心：「多棒！</w:t>
      </w:r>
      <w:r>
        <w:rPr>
          <w:rFonts w:eastAsia="Times New Roman"/>
        </w:rPr>
        <w:t xml:space="preserve"> </w:t>
      </w:r>
      <w:r>
        <w:rPr/>
        <w:t>ABCD</w:t>
      </w:r>
      <w:r>
        <w:rPr/>
        <w:t>都有。」所幸孩子愈大，成績愈進步，現在居然成為全</w:t>
      </w:r>
      <w:r>
        <w:rPr/>
        <w:t>A</w:t>
      </w:r>
      <w:r>
        <w:rPr/>
        <w:t>的資優生。據說，有一天麗蓮問孩子為什麼自己知道用功了。孩子說：「媽咪從來不給我壓力，還誇我。小時候我沒感覺，但是漸漸長大，開始覺得慚愧，怎麼考那麼爛媽媽還誇？只好拚命用功。」</w:t>
      </w:r>
    </w:p>
    <w:p>
      <w:pPr>
        <w:pStyle w:val="Normal"/>
        <w:spacing w:before="180" w:after="180"/>
        <w:rPr/>
      </w:pPr>
      <w:r>
        <w:rPr>
          <w:b/>
          <w:bCs/>
        </w:rPr>
        <w:t>女兒晚歸她沒罵　換來真誠的道歉</w:t>
      </w:r>
      <w:r>
        <w:rPr>
          <w:b/>
          <w:bCs/>
        </w:rPr>
        <w:br/>
      </w:r>
      <w:r>
        <w:rPr/>
        <w:t>電視新聞報導法院的少年觀護人盧蘇偉，小時候有一次五科才考十分，媽媽認為他智商低，沒責罵，還給他雞腿吃。盧蘇偉坐在門口啃雞腿，看見同班同學也拿成績單給家長。那鄰居爸爸一張一張翻：「一百、一百、一百、一百，咦？怎麼這個才考九十，另外十分呢？」鄰居小孩指指盧蘇偉：「十分掉到阿偉家了。」可是，盧蘇偉後來拚命，考進警察學校，以第三名畢業。他更用小時候力爭上游的經驗，帶領「更生少年」，找回許多迷失的孩子。</w:t>
      </w:r>
    </w:p>
    <w:p>
      <w:pPr>
        <w:pStyle w:val="Normal"/>
        <w:spacing w:before="180" w:after="180"/>
        <w:ind w:firstLine="480"/>
        <w:rPr/>
      </w:pPr>
      <w:r>
        <w:rPr/>
        <w:t>我有個朋友的太太，以對子女嚴格聞名。有一天，她上大學的女兒出去玩，說好十一點以前回家。當晚她也有應酬，進門，覺得累，和衣躺在床上，沒想到就睡著了。夜裡一點突然驚醒，想到第二天要來我家聚餐，由她負責的「羅宋湯」還沒燒，趕緊跑去把牛肉丟進鍋裡煮。她睡意未消，坐在廚房椅子上發楞。這時候女兒悄悄進門了，一眼看見媽媽，嚇得臉都白了，隔了一下，主動向媽媽道歉，自己沒能抓準時間，回家晚了，害媽媽操心。「我從來沒看過女兒那麼真誠地認錯。過去她只會叛逆，跟我頂、跟我吵。」朋友的太太，第二天聚會時對我說：「可是昨天，我根本沒想到她回家晚了，她卻以為我是坐在那兒等她。」我笑問，她的女兒為什麼那天特別真誠。小丫頭笑笑：「因為媽媽沒像以前那樣，劈頭就罵我。她如果罵我，我一定叛逆，她不罵我，我反而不好意思了。」</w:t>
      </w:r>
      <w:r>
        <w:rPr/>
        <w:br/>
        <w:br/>
      </w:r>
      <w:r>
        <w:rPr>
          <w:b/>
          <w:bCs/>
        </w:rPr>
        <w:t>只怪我媽不罵我　害我沒有叛逆期</w:t>
      </w:r>
      <w:r>
        <w:rPr>
          <w:b/>
          <w:bCs/>
        </w:rPr>
        <w:br/>
      </w:r>
      <w:r>
        <w:rPr/>
        <w:t>一個朋友中年失業，脾氣特壞，常跟上高中的兒子衝突。有天一大早，他睡不安，醒了，去做早餐，也順便為兒子打了杯果汁。校車要來的時候，兒子才衝出臥室。朋友把果汁遞過去。兒子一揮手：「我不喝。」就轉身去穿鞋。朋友那天整夜失眠，身體很弱，沒力氣罵孩子，坐下來，沒說話。卻見那大男孩已衝出門，又突然轉身回來，從桌上拿起果汁一飲而盡。朋友當天晚上問他兒子，為什麼早上那麼有良心。他兒子說：「因為你沒像平常一樣破口大罵。我知道，那是你早起特別為我準備的，不喝對不起你。出了門，心不安，所以回來喝掉。」還補一句：「奇怪，我猜我衝出門的時候，背後一定會傳來你的吼聲，你早上為什麼沒吼？你會不會身體不舒服，該去檢查檢查？」</w:t>
      </w:r>
    </w:p>
    <w:p>
      <w:pPr>
        <w:pStyle w:val="Normal"/>
        <w:spacing w:before="180" w:after="180"/>
        <w:ind w:firstLine="480"/>
        <w:rPr/>
      </w:pPr>
      <w:r>
        <w:rPr/>
        <w:t>我高中時很不用功，年年兩科不及格，必須補考才能過關，還在校刊上寫文章說：「我要寫詩、我要作畫、我要的是什麼都不在乎。凡我將來不需要的，滾他的蛋！」同學看了都罵我。文章拿回家，我娘卻猛點頭，說：「寫得真棒。」直到大學聯考前兩個月，我才知道拚命，熬夜讀書，我娘居然說：「身體重要，別念了。既然喜歡畫畫，不上大學，開個畫室也很好。」我沒聽她的，一番臨時抱佛腳，居然進了師大。後來常有人問我的叛逆期是怎麼過的，我都笑說：「我沒叛逆期，只怪我媽不罵我，我沒得叛哪。」</w:t>
      </w:r>
    </w:p>
    <w:p>
      <w:pPr>
        <w:pStyle w:val="Normal"/>
        <w:spacing w:before="180" w:after="180"/>
        <w:ind w:firstLine="480"/>
        <w:rPr/>
      </w:pPr>
      <w:r>
        <w:rPr/>
        <w:t>講了這麼多真實故事，我不想再多說什麼。</w:t>
      </w:r>
      <w:r>
        <w:rPr/>
        <w:br/>
      </w:r>
      <w:r>
        <w:rPr/>
        <w:t>因為許多東西不必說，如同父母對子女的愛，不必多說。</w:t>
      </w:r>
      <w:r>
        <w:rPr>
          <w:rFonts w:eastAsia="Times New Roman"/>
        </w:rPr>
        <w:t xml:space="preserve"> </w:t>
      </w:r>
      <w:r>
        <w:rPr/>
        <w:t>只要去愛、去奉獻、去關懷、去付出，有良心的孩子，多半自己會覺悟。</w:t>
      </w:r>
      <w:r>
        <w:rPr/>
        <w:br/>
        <w:t> </w:t>
        <w:br/>
      </w:r>
      <w:r>
        <w:rPr>
          <w:b/>
          <w:bCs/>
        </w:rPr>
        <w:t>原來</w:t>
      </w:r>
      <w:r>
        <w:rPr>
          <w:rFonts w:ascii="MS Mincho;ＭＳ 明朝" w:hAnsi="MS Mincho;ＭＳ 明朝" w:cs="MS Mincho;ＭＳ 明朝" w:eastAsia="MS Mincho;ＭＳ 明朝"/>
          <w:b/>
          <w:bCs/>
        </w:rPr>
        <w:t>∼∼</w:t>
      </w:r>
      <w:r>
        <w:rPr>
          <w:b/>
          <w:bCs/>
        </w:rPr>
        <w:t>父母的觀念是小孩子的起跑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6:00Z</dcterms:created>
  <dc:creator>year</dc:creator>
  <dc:description/>
  <cp:keywords/>
  <dc:language>en-US</dc:language>
  <cp:lastModifiedBy>year</cp:lastModifiedBy>
  <dcterms:modified xsi:type="dcterms:W3CDTF">2007-12-20T12:56:00Z</dcterms:modified>
  <cp:revision>2</cp:revision>
  <dc:subject/>
  <dc:title>如果生活充滿否定句…文/洪蘭（中央大學認知神經科學研究所所長） </dc:title>
</cp:coreProperties>
</file>