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雲林縣北港鎮育英國小英語會話活動實施計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依據本校九十八學年度校務發展實施計劃訂定本辦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營造良好學習環境，使學生能活用英語會話於多元情境，並加強學生英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語口說表達能力，期許有朝一日能與世界接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週五 ７：５０～８：３０　五、六年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週五 ８：５０～９：３０　三、四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每週安排不同的對話內容與場景，營造校園英語學習角，讓學生在校園中練 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習英語生活會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par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Librar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erci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ompute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assro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Film</w:t>
            </w:r>
            <w:r>
              <w:rPr>
                <w:rFonts w:eastAsia="標楷體"/>
              </w:rPr>
              <w:t>(contest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ning Ro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hristma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on Festiv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how Preparati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taur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w Practi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lm</w:t>
            </w:r>
            <w:r>
              <w:rPr>
                <w:rFonts w:eastAsia="標楷體"/>
              </w:rPr>
              <w:t>(contest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w Rehears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y Groun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ho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llowe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Fil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cycle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Fil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cycle(</w:t>
            </w:r>
            <w:r>
              <w:rPr>
                <w:rFonts w:eastAsia="標楷體"/>
              </w:rPr>
              <w:t>一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1:00Z</dcterms:created>
  <dc:creator>TIGER-XP</dc:creator>
  <dc:description/>
  <dc:language>en-US</dc:language>
  <cp:lastModifiedBy>user</cp:lastModifiedBy>
  <cp:lastPrinted>2009-09-10T13:54:00Z</cp:lastPrinted>
  <dcterms:modified xsi:type="dcterms:W3CDTF">2009-09-10T05:56:00Z</dcterms:modified>
  <cp:revision>3</cp:revision>
  <dc:subject/>
  <dc:title>雲林縣北港鎮育英國小晨間活動實施計劃</dc:title>
</cp:coreProperties>
</file>