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雲林縣北港鎮育英國小英語話劇活動實施計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　依據本校九十八學年度校務發展實施計劃訂定本辦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營造良好學習環境，使學生能將所學的英語會話融入於戲劇中，並加強學生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　英語表達能力，期許有朝一日能與世界接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每週五 ７：５０～８：３０　五、六年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每週五 ８：５０～９：３０　三、四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每週安排不同的話劇課程，並與學校特色結合，營造校園英語學習角，讓學　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生在戲劇中練習英語會話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85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55"/>
        <w:gridCol w:w="1826"/>
        <w:gridCol w:w="231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週</w:t>
            </w:r>
            <w:r>
              <w:rPr>
                <w:rFonts w:eastAsia="標楷體"/>
              </w:rPr>
              <w:t>Prepar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話劇排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輪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肢體開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英語戲劇影片欣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肢體開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話劇排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輪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方節慶英語教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話劇排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輪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肢體開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話劇排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輪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戲劇影片欣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話劇總彩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輪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戲劇影片欣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話劇表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話劇角色選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話劇排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輪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業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話劇排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輪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暑假開始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劃經校長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48:00Z</dcterms:created>
  <dc:creator>TIGER-XP</dc:creator>
  <dc:description/>
  <cp:keywords/>
  <dc:language>en-US</dc:language>
  <cp:lastModifiedBy>雲林縣</cp:lastModifiedBy>
  <cp:lastPrinted>2009-09-10T13:54:00Z</cp:lastPrinted>
  <dcterms:modified xsi:type="dcterms:W3CDTF">2010-02-25T06:24:00Z</dcterms:modified>
  <cp:revision>6</cp:revision>
  <dc:subject/>
  <dc:title>雲林縣北港鎮育英國小晨間活動實施計劃</dc:title>
</cp:coreProperties>
</file>