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超世紀粗圓藝;新細明體" w:cs="超世紀粗圓藝;新細明體" w:ascii="超世紀粗圓藝;新細明體" w:hAnsi="超世紀粗圓藝;新細明體"/>
          <w:b/>
          <w:sz w:val="20"/>
          <w:szCs w:val="20"/>
        </w:rPr>
        <w:t xml:space="preserve">                            </w:t>
      </w:r>
      <w:r>
        <w:rPr>
          <w:rFonts w:eastAsia="超世紀粗圓藝;新細明體" w:ascii="超世紀粗圓藝;新細明體" w:hAnsi="超世紀粗圓藝;新細明體"/>
          <w:b/>
          <w:sz w:val="20"/>
          <w:szCs w:val="20"/>
        </w:rPr>
        <w:t>*</w:t>
      </w:r>
      <w:r>
        <w:rPr>
          <w:rFonts w:ascii="超世紀粗圓藝;新細明體" w:hAnsi="超世紀粗圓藝;新細明體" w:eastAsia="超世紀粗圓藝;新細明體"/>
          <w:b/>
          <w:sz w:val="20"/>
          <w:szCs w:val="20"/>
        </w:rPr>
        <w:t>英語成果發表評分表</w:t>
      </w:r>
      <w:r>
        <w:rPr>
          <w:rFonts w:eastAsia="超世紀粗圓藝;新細明體" w:ascii="超世紀粗圓藝;新細明體" w:hAnsi="超世紀粗圓藝;新細明體"/>
          <w:b/>
          <w:sz w:val="20"/>
          <w:szCs w:val="20"/>
        </w:rPr>
        <w:t xml:space="preserve">*   </w:t>
      </w:r>
      <w:r>
        <w:rPr>
          <w:rFonts w:eastAsia="超世紀粗圓藝;新細明體" w:ascii="超世紀粗圓藝;新細明體" w:hAnsi="超世紀粗圓藝;新細明體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sz w:val="20"/>
          <w:szCs w:val="20"/>
        </w:rPr>
        <w:t>本次分數將列入平時成績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57"/>
        <w:gridCol w:w="1079"/>
        <w:gridCol w:w="1256"/>
        <w:gridCol w:w="1619"/>
        <w:gridCol w:w="1077"/>
        <w:gridCol w:w="1485"/>
        <w:gridCol w:w="1080"/>
      </w:tblGrid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組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ascii="金梅浪漫體;新細明體" w:hAnsi="金梅浪漫體;新細明體" w:eastAsia="金梅浪漫體;新細明體"/>
              </w:rPr>
              <w:t>流暢度</w:t>
            </w:r>
          </w:p>
          <w:p>
            <w:pPr>
              <w:pStyle w:val="Normal"/>
              <w:jc w:val="center"/>
              <w:rPr>
                <w:rFonts w:eastAsia="文鼎標楷注音破音一"/>
              </w:rPr>
            </w:pPr>
            <w:r>
              <w:rPr>
                <w:rFonts w:eastAsia="文鼎標楷注音破音一"/>
                <w:b/>
              </w:rPr>
              <w:t>Fluenc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金梅浪漫體;新細明體" w:ascii="金梅浪漫體;新細明體" w:hAnsi="金梅浪漫體;新細明體"/>
              </w:rPr>
              <w:t>2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ascii="金梅浪漫體;新細明體" w:hAnsi="金梅浪漫體;新細明體" w:eastAsia="金梅浪漫體;新細明體"/>
              </w:rPr>
              <w:t>音量</w:t>
            </w:r>
            <w:r>
              <w:rPr>
                <w:rFonts w:eastAsia="金梅浪漫體;新細明體"/>
                <w:b/>
              </w:rPr>
              <w:t>Volume</w:t>
            </w:r>
          </w:p>
          <w:p>
            <w:pPr>
              <w:pStyle w:val="Normal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  <w:t>20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ascii="金梅浪漫體;新細明體" w:hAnsi="金梅浪漫體;新細明體" w:eastAsia="金梅浪漫體;新細明體"/>
              </w:rPr>
              <w:t>動作表情</w:t>
            </w:r>
          </w:p>
          <w:p>
            <w:pPr>
              <w:pStyle w:val="Normal"/>
              <w:jc w:val="center"/>
              <w:rPr>
                <w:rFonts w:eastAsia="金梅浪漫體;新細明體"/>
              </w:rPr>
            </w:pPr>
            <w:r>
              <w:rPr>
                <w:rFonts w:eastAsia="金梅浪漫體;新細明體"/>
                <w:b/>
              </w:rPr>
              <w:t>Action</w:t>
            </w:r>
          </w:p>
          <w:p>
            <w:pPr>
              <w:pStyle w:val="Normal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  <w:t>2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ascii="金梅浪漫體;新細明體" w:hAnsi="金梅浪漫體;新細明體" w:eastAsia="金梅浪漫體;新細明體"/>
              </w:rPr>
              <w:t>團隊合作</w:t>
            </w:r>
          </w:p>
          <w:p>
            <w:pPr>
              <w:pStyle w:val="Normal"/>
              <w:jc w:val="center"/>
              <w:rPr>
                <w:rFonts w:eastAsia="金梅浪漫體;新細明體"/>
              </w:rPr>
            </w:pPr>
            <w:r>
              <w:rPr>
                <w:rFonts w:eastAsia="金梅浪漫體;新細明體"/>
                <w:b/>
              </w:rPr>
              <w:t>Cooperation</w:t>
            </w:r>
          </w:p>
          <w:p>
            <w:pPr>
              <w:pStyle w:val="Normal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  <w:t>20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ascii="金梅浪漫體;新細明體" w:hAnsi="金梅浪漫體;新細明體" w:eastAsia="金梅浪漫體;新細明體"/>
              </w:rPr>
              <w:t>道具</w:t>
            </w:r>
          </w:p>
          <w:p>
            <w:pPr>
              <w:pStyle w:val="Normal"/>
              <w:jc w:val="center"/>
              <w:rPr>
                <w:rFonts w:eastAsia="金梅浪漫體;新細明體"/>
              </w:rPr>
            </w:pPr>
            <w:r>
              <w:rPr>
                <w:rFonts w:eastAsia="金梅浪漫體;新細明體"/>
                <w:b/>
              </w:rPr>
              <w:t>Prop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金梅浪漫體;新細明體" w:ascii="金梅浪漫體;新細明體" w:hAnsi="金梅浪漫體;新細明體"/>
              </w:rPr>
              <w:t>1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金梅浪漫體;新細明體" w:hAnsi="金梅浪漫體;新細明體" w:eastAsia="金梅浪漫體;新細明體" w:cs="細明體;MingLiU"/>
              </w:rPr>
            </w:pPr>
            <w:r>
              <w:rPr>
                <w:rFonts w:ascii="金梅浪漫體;新細明體" w:hAnsi="金梅浪漫體;新細明體" w:cs="細明體;MingLiU" w:eastAsia="金梅浪漫體;新細明體"/>
              </w:rPr>
              <w:t>創意</w:t>
            </w:r>
          </w:p>
          <w:p>
            <w:pPr>
              <w:pStyle w:val="Normal"/>
              <w:widowControl/>
              <w:jc w:val="center"/>
              <w:rPr>
                <w:rFonts w:eastAsia="金梅浪漫體;新細明體"/>
                <w:b/>
                <w:b/>
              </w:rPr>
            </w:pPr>
            <w:r>
              <w:rPr>
                <w:rFonts w:eastAsia="金梅浪漫體;新細明體"/>
                <w:b/>
              </w:rPr>
              <w:t>Creative</w:t>
            </w:r>
          </w:p>
          <w:p>
            <w:pPr>
              <w:pStyle w:val="Normal"/>
              <w:widowControl/>
              <w:jc w:val="center"/>
              <w:rPr>
                <w:rFonts w:eastAsia="金梅浪漫體;新細明體"/>
                <w:b/>
                <w:b/>
              </w:rPr>
            </w:pPr>
            <w:r>
              <w:rPr>
                <w:rFonts w:eastAsia="金梅浪漫體;新細明體" w:ascii="金梅浪漫體;新細明體" w:hAnsi="金梅浪漫體;新細明體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金梅浪漫體;新細明體"/>
                <w:b/>
                <w:b/>
              </w:rPr>
            </w:pPr>
            <w:r>
              <w:rPr>
                <w:rFonts w:ascii="金梅浪漫體;新細明體" w:hAnsi="金梅浪漫體;新細明體" w:cs="細明體;MingLiU" w:eastAsia="金梅浪漫體;新細明體"/>
              </w:rPr>
              <w:t>總分</w:t>
            </w:r>
            <w:r>
              <w:rPr>
                <w:rFonts w:cs="細明體;MingLiU" w:ascii="新細明體;PMingLiU" w:hAnsi="新細明體;PMingLiU"/>
                <w:b/>
              </w:rPr>
              <w:t>Tota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金梅浪漫體;新細明體" w:ascii="金梅浪漫體;新細明體" w:hAnsi="金梅浪漫體;新細明體"/>
              </w:rPr>
              <w:t>100%</w:t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第一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金梅浪漫體;新細明體" w:hAnsi="金梅浪漫體;新細明體" w:eastAsia="金梅浪漫體;新細明體" w:cs="細明體;MingLiU"/>
              </w:rPr>
            </w:pPr>
            <w:r>
              <w:rPr>
                <w:rFonts w:eastAsia="金梅浪漫體;新細明體" w:cs="細明體;MingLiU" w:ascii="金梅浪漫體;新細明體" w:hAnsi="金梅浪漫體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金梅浪漫體;新細明體" w:hAnsi="金梅浪漫體;新細明體" w:eastAsia="金梅浪漫體;新細明體" w:cs="細明體;MingLiU"/>
              </w:rPr>
            </w:pPr>
            <w:r>
              <w:rPr>
                <w:rFonts w:eastAsia="金梅浪漫體;新細明體" w:cs="細明體;MingLiU" w:ascii="金梅浪漫體;新細明體" w:hAnsi="金梅浪漫體;新細明體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第二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金梅浪漫體;新細明體" w:hAnsi="金梅浪漫體;新細明體" w:eastAsia="金梅浪漫體;新細明體" w:cs="細明體;MingLiU"/>
              </w:rPr>
            </w:pPr>
            <w:r>
              <w:rPr>
                <w:rFonts w:eastAsia="金梅浪漫體;新細明體" w:cs="細明體;MingLiU" w:ascii="金梅浪漫體;新細明體" w:hAnsi="金梅浪漫體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金梅浪漫體;新細明體" w:hAnsi="金梅浪漫體;新細明體" w:eastAsia="金梅浪漫體;新細明體" w:cs="細明體;MingLiU"/>
              </w:rPr>
            </w:pPr>
            <w:r>
              <w:rPr>
                <w:rFonts w:eastAsia="金梅浪漫體;新細明體" w:cs="細明體;MingLiU" w:ascii="金梅浪漫體;新細明體" w:hAnsi="金梅浪漫體;新細明體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第三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金梅浪漫體;新細明體" w:hAnsi="金梅浪漫體;新細明體" w:eastAsia="金梅浪漫體;新細明體" w:cs="細明體;MingLiU"/>
              </w:rPr>
            </w:pPr>
            <w:r>
              <w:rPr>
                <w:rFonts w:eastAsia="金梅浪漫體;新細明體" w:cs="細明體;MingLiU" w:ascii="金梅浪漫體;新細明體" w:hAnsi="金梅浪漫體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金梅浪漫體;新細明體" w:hAnsi="金梅浪漫體;新細明體" w:eastAsia="金梅浪漫體;新細明體" w:cs="細明體;MingLiU"/>
              </w:rPr>
            </w:pPr>
            <w:r>
              <w:rPr>
                <w:rFonts w:eastAsia="金梅浪漫體;新細明體" w:cs="細明體;MingLiU" w:ascii="金梅浪漫體;新細明體" w:hAnsi="金梅浪漫體;新細明體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第四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金梅浪漫體;新細明體" w:hAnsi="金梅浪漫體;新細明體" w:eastAsia="金梅浪漫體;新細明體" w:cs="細明體;MingLiU"/>
              </w:rPr>
            </w:pPr>
            <w:r>
              <w:rPr>
                <w:rFonts w:eastAsia="金梅浪漫體;新細明體" w:cs="細明體;MingLiU" w:ascii="金梅浪漫體;新細明體" w:hAnsi="金梅浪漫體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金梅浪漫體;新細明體" w:hAnsi="金梅浪漫體;新細明體" w:eastAsia="金梅浪漫體;新細明體" w:cs="細明體;MingLiU"/>
              </w:rPr>
            </w:pPr>
            <w:r>
              <w:rPr>
                <w:rFonts w:eastAsia="金梅浪漫體;新細明體" w:cs="細明體;MingLiU" w:ascii="金梅浪漫體;新細明體" w:hAnsi="金梅浪漫體;新細明體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第五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金梅浪漫體;新細明體" w:hAnsi="金梅浪漫體;新細明體" w:eastAsia="金梅浪漫體;新細明體" w:cs="細明體;MingLiU"/>
              </w:rPr>
            </w:pPr>
            <w:r>
              <w:rPr>
                <w:rFonts w:eastAsia="金梅浪漫體;新細明體" w:cs="細明體;MingLiU" w:ascii="金梅浪漫體;新細明體" w:hAnsi="金梅浪漫體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金梅浪漫體;新細明體" w:hAnsi="金梅浪漫體;新細明體" w:eastAsia="金梅浪漫體;新細明體" w:cs="細明體;MingLiU"/>
              </w:rPr>
            </w:pPr>
            <w:r>
              <w:rPr>
                <w:rFonts w:eastAsia="金梅浪漫體;新細明體" w:cs="細明體;MingLiU" w:ascii="金梅浪漫體;新細明體" w:hAnsi="金梅浪漫體;新細明體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ascii="細明體;MingLiU" w:hAnsi="細明體;MingLiU" w:cs="細明體;MingLiU" w:eastAsia="細明體;MingLiU"/>
              </w:rPr>
              <w:t>第六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金梅浪漫體;新細明體" w:hAnsi="金梅浪漫體;新細明體" w:eastAsia="金梅浪漫體;新細明體"/>
              </w:rPr>
            </w:pPr>
            <w:r>
              <w:rPr>
                <w:rFonts w:eastAsia="金梅浪漫體;新細明體" w:ascii="金梅浪漫體;新細明體" w:hAnsi="金梅浪漫體;新細明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金梅浪漫體;新細明體" w:hAnsi="金梅浪漫體;新細明體" w:eastAsia="金梅浪漫體;新細明體" w:cs="細明體;MingLiU"/>
              </w:rPr>
            </w:pPr>
            <w:r>
              <w:rPr>
                <w:rFonts w:eastAsia="金梅浪漫體;新細明體" w:cs="細明體;MingLiU" w:ascii="金梅浪漫體;新細明體" w:hAnsi="金梅浪漫體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金梅浪漫體;新細明體" w:hAnsi="金梅浪漫體;新細明體" w:eastAsia="金梅浪漫體;新細明體" w:cs="細明體;MingLiU"/>
              </w:rPr>
            </w:pPr>
            <w:r>
              <w:rPr>
                <w:rFonts w:eastAsia="金梅浪漫體;新細明體" w:cs="細明體;MingLiU" w:ascii="金梅浪漫體;新細明體" w:hAnsi="金梅浪漫體;新細明體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309870" cy="494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494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4181"/>
                            </w:tblGrid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szCs w:val="20"/>
                                    </w:rPr>
                                    <w:t>第一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szCs w:val="20"/>
                                    </w:rPr>
                                    <w:t>第二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w many people are there in your family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re are 5 people in my family. My father, my mother, my sister, my brother and me. And you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re are 3 people in my family. My father, my mother and me. How about yo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ere are 4 people in my family. My father, my mother, my sister and me.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 color is i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’s r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you like re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 I don’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’s your favorite colo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y favorite color is blue. How about you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y favorite color is blac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szCs w:val="20"/>
                                    </w:rPr>
                                    <w:t>第三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xercise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sz w:val="20"/>
                                      <w:szCs w:val="20"/>
                                    </w:rPr>
                                    <w:t>第四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estaur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you like basketbal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s I d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s I d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 you like baseball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amp;C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, I don’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’s your favorite sport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like foot bal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like dodge ball.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 I help you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want a hamburger and a coke, plea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want a sandwich and a jui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it a minute, pleas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amp;C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K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re is your me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ank yo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ank yo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第五組</w:t>
                                  </w:r>
                                  <w:r>
                                    <w:rPr>
                                      <w:rFonts w:eastAsia="華康流隸體;新細明體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omputer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第六組</w:t>
                                  </w:r>
                                  <w:r>
                                    <w:rPr>
                                      <w:rFonts w:eastAsia="華康流隸體;新細明體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nicyc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i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’s a comput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’s thi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’s a keyboar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a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’s a micropho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a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’s monitor.</w:t>
                                  </w:r>
                                </w:p>
                              </w:tc>
                              <w:tc>
                                <w:tcPr>
                                  <w:tcW w:w="4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’s thi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’s a unicyc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’s thi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’s a pos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’s this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’s a 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e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’s thi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t’s a sea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 you like unicycl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&amp;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s, I d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389.15pt;mso-wrap-distance-left:9pt;mso-wrap-distance-right:9pt;mso-wrap-distance-top:0pt;mso-wrap-distance-bottom:0pt;margin-top:8.5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4181"/>
                      </w:tblGrid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szCs w:val="20"/>
                              </w:rPr>
                              <w:t>第一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szCs w:val="20"/>
                              </w:rPr>
                              <w:t>第二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ow many people are there in your family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re are 5 people in my family. My father, my mother, my sister, my brother and me. And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re are 3 people in my family. My father, my mother and me. How about yo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re are 4 people in my family. My father, my mother, my sister and me.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at color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t’s 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 you like red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 I don’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at’s your favorite colo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y favorite color is blue. How about yo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y favorite color is blac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szCs w:val="20"/>
                              </w:rPr>
                              <w:t>第三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xercise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sz w:val="20"/>
                                <w:szCs w:val="20"/>
                              </w:rPr>
                              <w:t>第四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estaur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 you like basketball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 I 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 I 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 you like basebal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amp;C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, I don’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at’s your favorite spo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like foot ba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like dodge ball.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y I help you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nt a hamburger and a coke, plea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want a sandwich and a jui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ait a minute, plea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amp;C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ere is your me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ank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ank yo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五組</w:t>
                            </w:r>
                            <w:r>
                              <w:rPr>
                                <w:rFonts w:eastAsia="華康流隸體;新細明體" w:cs="Verdana" w:ascii="Verdana" w:hAnsi="Verdana"/>
                                <w:b/>
                                <w:sz w:val="20"/>
                                <w:szCs w:val="20"/>
                              </w:rPr>
                              <w:t>Computer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第六組</w:t>
                            </w:r>
                            <w:r>
                              <w:rPr>
                                <w:rFonts w:eastAsia="華康流隸體;新細明體" w:cs="Verdana" w:ascii="Verdana" w:hAnsi="Verdana"/>
                                <w:b/>
                                <w:sz w:val="20"/>
                                <w:szCs w:val="20"/>
                              </w:rPr>
                              <w:t>Unicyc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at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i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t’s a compu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at’s thi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t’s a keybo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at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a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t’s a microph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at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at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t’s monitor.</w:t>
                            </w:r>
                          </w:p>
                        </w:tc>
                        <w:tc>
                          <w:tcPr>
                            <w:tcW w:w="4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at’s thi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t’s a unicyc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at’s thi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t’s a pos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at’s thi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t’s a 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e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at’s thi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t’s a se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 you like unicycle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&amp;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es, I d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圓藝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金梅浪漫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36:00Z</dcterms:created>
  <dc:creator>雲林縣</dc:creator>
  <dc:description/>
  <cp:keywords/>
  <dc:language>en-US</dc:language>
  <cp:lastModifiedBy>TIGER-XP</cp:lastModifiedBy>
  <cp:lastPrinted>2010-01-08T07:50:00Z</cp:lastPrinted>
  <dcterms:modified xsi:type="dcterms:W3CDTF">2010-01-07T23:50:00Z</dcterms:modified>
  <cp:revision>5</cp:revision>
  <dc:subject/>
  <dc:title>*英語成果發表*</dc:title>
</cp:coreProperties>
</file>