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b/>
          <w:sz w:val="96"/>
          <w:szCs w:val="96"/>
        </w:rPr>
        <w:t>unicyc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4859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422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914400" cy="685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404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pt" to="38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1371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96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1371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43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260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2057400" cy="9144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251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2171700" cy="1257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251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0pt" to="261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9144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152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1371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371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1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13716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1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1371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96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52165" cy="6070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262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se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世紀粗角流;Arial Unicode MS" w:hAnsi="超世紀粗角流;Arial Unicode MS" w:eastAsia="超世紀粗角流;Arial Unicode MS" w:cs="Goudy Stout"/>
              </w:rPr>
            </w:pPr>
            <w:r>
              <w:rPr>
                <w:rFonts w:ascii="超世紀粗角流;Arial Unicode MS" w:hAnsi="超世紀粗角流;Arial Unicode MS" w:cs="Goudy Stout" w:eastAsia="超世紀粗角流;Arial Unicode MS"/>
              </w:rPr>
              <w:t>座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whe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世紀粗角流;Arial Unicode MS" w:hAnsi="超世紀粗角流;Arial Unicode MS" w:eastAsia="超世紀粗角流;Arial Unicode MS" w:cs="Gungsuh"/>
              </w:rPr>
            </w:pPr>
            <w:r>
              <w:rPr>
                <w:rFonts w:ascii="超世紀粗角流;Arial Unicode MS" w:hAnsi="超世紀粗角流;Arial Unicode MS" w:cs="Gungsuh" w:eastAsia="超世紀粗角流;Arial Unicode MS"/>
              </w:rPr>
              <w:t>輪胎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p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世紀粗角流;Arial Unicode MS" w:hAnsi="超世紀粗角流;Arial Unicode MS" w:eastAsia="超世紀粗角流;Arial Unicode MS" w:cs="Goudy Stout"/>
              </w:rPr>
            </w:pPr>
            <w:r>
              <w:rPr>
                <w:rFonts w:ascii="超世紀粗角流;Arial Unicode MS" w:hAnsi="超世紀粗角流;Arial Unicode MS" w:cs="Goudy Stout" w:eastAsia="超世紀粗角流;Arial Unicode MS"/>
              </w:rPr>
              <w:t>直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ri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世紀粗角流;Arial Unicode MS" w:hAnsi="超世紀粗角流;Arial Unicode MS" w:eastAsia="超世紀粗角流;Arial Unicode MS" w:cs="Gungsuh"/>
              </w:rPr>
            </w:pPr>
            <w:r>
              <w:rPr>
                <w:rFonts w:ascii="超世紀粗角流;Arial Unicode MS" w:hAnsi="超世紀粗角流;Arial Unicode MS" w:cs="Gungsuh" w:eastAsia="超世紀粗角流;Arial Unicode MS"/>
              </w:rPr>
              <w:t>鋼圈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fra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世紀粗角流;Arial Unicode MS" w:hAnsi="超世紀粗角流;Arial Unicode MS" w:eastAsia="超世紀粗角流;Arial Unicode MS" w:cs="Goudy Stout"/>
              </w:rPr>
            </w:pPr>
            <w:r>
              <w:rPr>
                <w:rFonts w:ascii="超世紀粗角流;Arial Unicode MS" w:hAnsi="超世紀粗角流;Arial Unicode MS" w:cs="Goudy Stout" w:eastAsia="超世紀粗角流;Arial Unicode MS"/>
              </w:rPr>
              <w:t>叉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ped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世紀粗角流;Arial Unicode MS" w:hAnsi="超世紀粗角流;Arial Unicode MS" w:eastAsia="超世紀粗角流;Arial Unicode MS" w:cs="Gungsuh"/>
              </w:rPr>
            </w:pPr>
            <w:r>
              <w:rPr>
                <w:rFonts w:ascii="超世紀粗角流;Arial Unicode MS" w:hAnsi="超世紀粗角流;Arial Unicode MS" w:cs="Gungsuh" w:eastAsia="超世紀粗角流;Arial Unicode MS"/>
              </w:rPr>
              <w:t>踏板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cran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世紀粗角流;Arial Unicode MS" w:hAnsi="超世紀粗角流;Arial Unicode MS" w:eastAsia="超世紀粗角流;Arial Unicode MS" w:cs="Goudy Stout"/>
              </w:rPr>
            </w:pPr>
            <w:r>
              <w:rPr>
                <w:rFonts w:ascii="超世紀粗角流;Arial Unicode MS" w:hAnsi="超世紀粗角流;Arial Unicode MS" w:cs="Goudy Stout" w:eastAsia="超世紀粗角流;Arial Unicode MS"/>
              </w:rPr>
              <w:t>曲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valv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世紀粗角流;Arial Unicode MS" w:hAnsi="超世紀粗角流;Arial Unicode MS" w:eastAsia="超世紀粗角流;Arial Unicode MS" w:cs="Gungsuh"/>
              </w:rPr>
            </w:pPr>
            <w:r>
              <w:rPr>
                <w:rFonts w:ascii="超世紀粗角流;Arial Unicode MS" w:hAnsi="超世紀粗角流;Arial Unicode MS" w:cs="Gungsuh" w:eastAsia="超世紀粗角流;Arial Unicode MS"/>
              </w:rPr>
              <w:t>充氣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超世紀粗角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3:00Z</dcterms:created>
  <dc:creator>雲林縣</dc:creator>
  <dc:description/>
  <cp:keywords/>
  <dc:language>en-US</dc:language>
  <cp:lastModifiedBy>雲林縣</cp:lastModifiedBy>
  <dcterms:modified xsi:type="dcterms:W3CDTF">2010-04-08T05:36:00Z</dcterms:modified>
  <cp:revision>2</cp:revision>
  <dc:subject/>
  <dc:title>unicycle</dc:title>
</cp:coreProperties>
</file>