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</w:t>
      </w:r>
    </w:p>
    <w:p>
      <w:pPr>
        <w:pStyle w:val="Normal"/>
        <w:jc w:val="center"/>
        <w:rPr>
          <w:rFonts w:ascii="Rockwell Extra Bold" w:hAnsi="Rockwell Extra Bold" w:eastAsia="王漢宗正顏楷一鐘鼎山林;華康古印體" w:cs="Rockwell Extra Bold"/>
          <w:sz w:val="56"/>
          <w:szCs w:val="56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89990" cy="1189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eastAsia="王漢宗正顏楷一鐘鼎山林;華康古印體" w:cs="Rockwell Extra Bold"/>
          <w:sz w:val="56"/>
          <w:szCs w:val="56"/>
        </w:rPr>
      </w:pPr>
      <w:r>
        <w:rPr>
          <w:rFonts w:eastAsia="王漢宗正顏楷一鐘鼎山林;華康古印體" w:cs="Rockwell Extra Bold" w:ascii="Rockwell Extra Bold" w:hAnsi="Rockwell Extra Bold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310.95pt;height:71.95pt;mso-wrap-style:none;v-text-anchor:middle;mso-position-vertical:top" type="_x0000_t136">
            <v:path textpathok="t"/>
            <v:textpath on="t" fitshape="t" string="computer" style="font-family:&quot;新細明體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Rockwell Extra Bold" w:hAnsi="Rockwell Extra Bold" w:eastAsia="王漢宗正顏楷一鐘鼎山林;華康古印體" w:cs="Rockwell Extra Bold"/>
          <w:sz w:val="56"/>
          <w:szCs w:val="56"/>
        </w:rPr>
      </w:pPr>
      <w:r>
        <w:rPr>
          <w:rFonts w:eastAsia="王漢宗正顏楷一鐘鼎山林;華康古印體"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eastAsia="王漢宗正顏楷一鐘鼎山林;華康古印體" w:cs="Rockwell Extra Bold"/>
          <w:sz w:val="72"/>
          <w:szCs w:val="72"/>
        </w:rPr>
      </w:pPr>
      <w:r>
        <w:rPr>
          <w:rFonts w:ascii="Rockwell Extra Bold" w:hAnsi="Rockwell Extra Bold" w:cs="Rockwell Extra Bold" w:eastAsia="王漢宗正顏楷一鐘鼎山林;華康古印體"/>
          <w:sz w:val="72"/>
          <w:szCs w:val="72"/>
        </w:rPr>
        <w:t>網路用語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189990" cy="100076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de Latin;Engravers MT" w:hAnsi="Wide Latin;Engravers MT" w:eastAsia="王漢宗儷海報一頂天立地;華康古印體" w:cs="Wide Latin;Engravers MT"/>
          <w:sz w:val="56"/>
          <w:szCs w:val="56"/>
        </w:rPr>
      </w:pPr>
      <w:r>
        <w:rPr>
          <w:rFonts w:eastAsia="王漢宗儷海報一頂天立地;華康古印體" w:cs="Wide Latin;Engravers MT" w:ascii="Wide Latin;Engravers MT" w:hAnsi="Wide Latin;Engravers MT"/>
          <w:sz w:val="56"/>
          <w:szCs w:val="5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terne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網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bsi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網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rn o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開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rn off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關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g i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登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g ou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登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-line g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線上遊戲</w:t>
            </w:r>
          </w:p>
        </w:tc>
      </w:tr>
    </w:tbl>
    <w:p>
      <w:pPr>
        <w:pStyle w:val="Normal"/>
        <w:jc w:val="center"/>
        <w:rPr>
          <w:rFonts w:ascii="Rockwell Extra Bold" w:hAnsi="Rockwell Extra Bold" w:eastAsia="王漢宗正顏楷一鐘鼎山林;華康古印體" w:cs="Rockwell Extra Bold"/>
          <w:sz w:val="72"/>
          <w:szCs w:val="72"/>
        </w:rPr>
      </w:pPr>
      <w:r>
        <w:rPr>
          <w:rFonts w:ascii="Rockwell Extra Bold" w:hAnsi="Rockwell Extra Bold" w:cs="Rockwell Extra Bold" w:eastAsia="王漢宗正顏楷一鐘鼎山林;華康古印體"/>
          <w:sz w:val="72"/>
          <w:szCs w:val="72"/>
        </w:rPr>
        <w:t>電腦用語</w:t>
      </w:r>
      <w:r>
        <w:rPr>
          <w:rFonts w:ascii="Arial" w:hAnsi="Arial" w:cs="Arial"/>
          <w:color w:val="0000DE"/>
          <w:sz w:val="20"/>
          <w:szCs w:val="20"/>
        </w:rPr>
        <w:drawing>
          <wp:inline distT="0" distB="0" distL="0" distR="0">
            <wp:extent cx="1236980" cy="123698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Rockwell Extra Bold" w:hAnsi="Rockwell Extra Bold" w:eastAsia="王漢宗正顏楷一鐘鼎山林;華康古印體" w:cs="Rockwell Extra Bold"/>
          <w:sz w:val="72"/>
          <w:szCs w:val="72"/>
        </w:rPr>
      </w:pPr>
      <w:r>
        <w:rPr>
          <w:rFonts w:eastAsia="王漢宗正顏楷一鐘鼎山林;華康古印體" w:cs="Rockwell Extra Bold" w:ascii="Rockwell Extra Bold" w:hAnsi="Rockwell Extra Bold"/>
          <w:sz w:val="72"/>
          <w:szCs w:val="7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u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u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滑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ybo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鍵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nito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螢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eak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喇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arph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耳機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86510" cy="128651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36980" cy="123698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89990" cy="89408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236980" cy="98171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돋움" w:hAnsi="Dotum;돋움" w:cs="Dotum;돋움"/>
          <w:i/>
          <w:i/>
          <w:sz w:val="44"/>
          <w:szCs w:val="44"/>
        </w:rPr>
      </w:pPr>
      <w:r>
        <w:rPr>
          <w:rFonts w:cs="Dotum;돋움" w:ascii="Dotum;돋움" w:hAnsi="Dotum;돋움"/>
          <w:i/>
          <w:sz w:val="44"/>
          <w:szCs w:val="44"/>
        </w:rPr>
      </w:r>
    </w:p>
    <w:p>
      <w:pPr>
        <w:pStyle w:val="Normal"/>
        <w:rPr>
          <w:rFonts w:ascii="Dotum;돋움" w:hAnsi="Dotum;돋움" w:eastAsia="Dotum;돋움" w:cs="Dotum;돋움"/>
          <w:i/>
          <w:i/>
          <w:sz w:val="44"/>
          <w:szCs w:val="44"/>
        </w:rPr>
      </w:pPr>
      <w:r>
        <w:rPr>
          <w:rFonts w:eastAsia="Dotum;돋움" w:cs="Dotum;돋움" w:ascii="Dotum;돋움" w:hAnsi="Dotum;돋움"/>
          <w:i/>
          <w:sz w:val="44"/>
          <w:szCs w:val="44"/>
        </w:rPr>
        <w:t>In the computer classroom</w:t>
      </w:r>
      <w:r>
        <w:rPr>
          <w:rFonts w:eastAsia="Dotum;돋움" w:cs="Dotum;돋움" w:ascii="Dotum;돋움" w:hAnsi="Dotum;돋움"/>
          <w:i/>
          <w:sz w:val="44"/>
          <w:szCs w:val="44"/>
        </w:rPr>
        <w:t>…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459230" cy="984250"/>
            <wp:effectExtent l="0" t="0" r="0" b="0"/>
            <wp:docPr id="9" name="img_buc_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buc_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돋움" w:hAnsi="Dotum;돋움" w:eastAsia="Dotum;돋움" w:cs="Dotum;돋움"/>
          <w:i/>
          <w:i/>
          <w:sz w:val="44"/>
          <w:szCs w:val="44"/>
        </w:rPr>
      </w:pPr>
      <w:r>
        <w:rPr>
          <w:rFonts w:eastAsia="Dotum;돋움" w:cs="Dotum;돋움" w:ascii="Dotum;돋움" w:hAnsi="Dotum;돋움"/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 xml:space="preserve">Please turn on the computer and log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i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O.K.</w:t>
      </w:r>
    </w:p>
    <w:p>
      <w:pPr>
        <w:pStyle w:val="Normal"/>
        <w:rPr/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>Now, please tell me 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>s this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This is a mouse</w:t>
      </w:r>
    </w:p>
    <w:p>
      <w:pPr>
        <w:pStyle w:val="Normal"/>
        <w:rPr/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>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 xml:space="preserve">s th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This is a keyboard.</w:t>
      </w:r>
    </w:p>
    <w:p>
      <w:pPr>
        <w:pStyle w:val="Normal"/>
        <w:rPr/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>What</w:t>
      </w:r>
      <w:r>
        <w:rPr>
          <w:sz w:val="44"/>
          <w:szCs w:val="44"/>
        </w:rPr>
        <w:t>’</w:t>
      </w:r>
      <w:r>
        <w:rPr>
          <w:sz w:val="44"/>
          <w:szCs w:val="44"/>
        </w:rPr>
        <w:t xml:space="preserve">s thi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This is a monitor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>You can</w:t>
      </w:r>
      <w:r>
        <w:rPr>
          <w:sz w:val="44"/>
          <w:szCs w:val="44"/>
        </w:rPr>
        <w:t>’</w:t>
      </w:r>
      <w:r>
        <w:rPr>
          <w:sz w:val="44"/>
          <w:szCs w:val="44"/>
        </w:rPr>
        <w:t xml:space="preserve">t play on-line games in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school. Please log out the websit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O.K.</w:t>
      </w:r>
    </w:p>
    <w:p>
      <w:pPr>
        <w:pStyle w:val="Normal"/>
        <w:rPr/>
      </w:pPr>
      <w:r>
        <w:rPr>
          <w:sz w:val="44"/>
          <w:szCs w:val="44"/>
        </w:rPr>
        <w:t>Teacher</w:t>
      </w:r>
      <w:r>
        <w:rPr>
          <w:sz w:val="44"/>
          <w:szCs w:val="44"/>
        </w:rPr>
        <w:t>：</w:t>
      </w:r>
      <w:r>
        <w:rPr>
          <w:sz w:val="44"/>
          <w:szCs w:val="44"/>
        </w:rPr>
        <w:t xml:space="preserve">Now, turn off your computer. See you </w:t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next time.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  <w:t>Students</w:t>
      </w:r>
      <w:r>
        <w:rPr>
          <w:sz w:val="44"/>
          <w:szCs w:val="44"/>
        </w:rPr>
        <w:t>：</w:t>
      </w:r>
      <w:r>
        <w:rPr>
          <w:sz w:val="44"/>
          <w:szCs w:val="44"/>
        </w:rPr>
        <w:t>See y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What</w:t>
      </w:r>
      <w:r>
        <w:rPr>
          <w:sz w:val="52"/>
          <w:szCs w:val="52"/>
        </w:rPr>
        <w:t>’</w:t>
      </w:r>
      <w:r>
        <w:rPr>
          <w:sz w:val="52"/>
          <w:szCs w:val="52"/>
        </w:rPr>
        <w:t>s this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s is a ________________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a comput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mous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滑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a keybo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鍵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a monito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螢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a speaker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喇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an earphon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耳機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</w:t>
      </w:r>
    </w:p>
    <w:p>
      <w:pPr>
        <w:pStyle w:val="Normal"/>
        <w:rPr/>
      </w:pP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475740" cy="1104900"/>
            <wp:effectExtent l="0" t="0" r="0" b="0"/>
            <wp:docPr id="10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89990" cy="819785"/>
            <wp:effectExtent l="0" t="0" r="0" b="0"/>
            <wp:docPr id="11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DE"/>
          <w:sz w:val="20"/>
          <w:szCs w:val="20"/>
        </w:rPr>
        <w:drawing>
          <wp:inline distT="0" distB="0" distL="0" distR="0">
            <wp:extent cx="1189990" cy="1189990"/>
            <wp:effectExtent l="0" t="0" r="0" b="0"/>
            <wp:docPr id="12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  <w:font w:name="Wide Latin">
    <w:altName w:val="Engravers MT"/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hWa_JKu18BNtht1gt.;_ylu=X3oDMTBpc2ozM2gzBHBvcwM0BHNlYwNzcgR2dGlkAw--/SIG=1ftsu4i1n/EXP=1257487574/**http%3A/tw.image.search.yahoo.com/images/view%3Fback=http%253A%252F%252Ftw.image.search.yahoo.com%252Fsearch%252Fimages%253Fp%253Dcomputer%2526js%253D1%2526ni%253D21%2526ei%253DUTF-8%2526y%253DSearch%2526fr%253Dyfp%26w=200%26h=200%26imgurl=www.bestcomputerguy.com%252FComputer.jpg%26rurl=http%253A%252F%252Fwww.bestcomputerguy.com%252F%26size=5k%26name=Computer%2Bjpg%26p=computer%26oid=4a52947669b97798%26fr2=%26no=4%26tt=37593315%26ni=21%26sigr=10vpdhe97%26sigi=114d8d1v0%26sigb=12td2eo1i&amp;type=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hWa_JKu18BSNht1gt.;_ylu=X3oDMTBqMGphbm9uBHBvcwMyMARzZWMDc3IEdnRpZAM-/SIG=1fqa1ol64/EXP=1257487574/**http%3A/tw.image.search.yahoo.com/images/view%3Fback=http%253A%252F%252Ftw.image.search.yahoo.com%252Fsearch%252Fimages%253Fp%253Dcomputer%2526js%253D1%2526ni%253D21%2526ei%253DUTF-8%2526y%253DSearch%2526fr%253Dyfp%26w=150%26h=127%26imgurl=networks-by-design.com%252Fimg%252Fcomputer.jpg%26rurl=http%253A%252F%252Fwww.nbd1.com%252F%26size=7k%26name=computer%2Bjpg%26p=computer%26oid=ed0a774c439b5fc0%26fr2=%26no=20%26tt=37593315%26ni=21%26sigr=10kccd1dr%26sigi=117dqnprg%26sigb=12td2eo1i&amp;type=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hWa_JKu18BNNht1gt.;_ylu=X3oDMTBpZTByOGFiBHBvcwMyBHNlYwNzcgR2dGlkAw--/SIG=1i4q4n5vq/EXP=1257487574/**http%3A/tw.image.search.yahoo.com/images/view%3Fback=http%253A%252F%252Ftw.image.search.yahoo.com%252Fsearch%252Fimages%253Fp%253Dcomputer%2526js%253D1%2526ni%253D21%2526ei%253DUTF-8%2526y%253DSearch%2526fr%253Dyfp%26w=270%26h=270%26imgurl=www1.istockphoto.com%252Ffile_thumbview_approve%252F449251%252F2%252Fistockphoto_449251_computer.jpg%26rurl=http%253A%252F%252Fwww.marcaust.de%252Fbilder.html%26size=20k%26name=istockphoto%2B4492...%26p=computer%26oid=926576d6a03077d6%26fr2=%26no=2%26tt=37593315%26ni=21%26sigr=112fh1qok%26sigi=12k2eoqp4%26sigb=12td2eo1i&amp;type=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_hWa_JKu18BOtht1gt.;_ylu=X3oDMTBpc2VvdmQ2BHBvcwM3BHNlYwNzcgR2dGlkAw--/SIG=1j79q4b2s/EXP=1257487574/**http%3A/tw.image.search.yahoo.com/images/view%3Fback=http%253A%252F%252Ftw.image.search.yahoo.com%252Fsearch%252Fimages%253Fp%253Dcomputer%2526js%253D1%2526ni%253D21%2526ei%253DUTF-8%2526y%253DSearch%2526fr%253Dyfp%26w=400%26h=400%26imgurl=static.howstuffworks.com%252Fgif%252FproductImages%252F2%252F3%252F00000116023-DellXPSM1210SeriesPortableComputer-large.jpeg%26rurl=http%253A%252F%252Fwww.viewscore.com%252FvsER%252F62%252F1181%26size=14k%26name=00000116023%2BDell...%26p=computer%26oid=83e2675a68ff7166%26fr2=%26no=7%26tt=37593315%26ni=21%26sigr=115gv968l%26sigi=1386dt5el%26sigb=12td2eo1i&amp;type=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wrs.yahoo.com/_ylt=A3eg8_hWa_JKu18BOdht1gt.;_ylu=X3oDMTBpY2Y5NXNiBHBvcwM2BHNlYwNzcgR2dGlkAw--/SIG=1hqtousjl/EXP=1257487574/**http%3A/tw.image.search.yahoo.com/images/view%3Fback=http%253A%252F%252Ftw.image.search.yahoo.com%252Fsearch%252Fimages%253Fp%253Dcomputer%2526js%253D1%2526ni%253D21%2526ei%253DUTF-8%2526y%253DSearch%2526fr%253Dyfp%26w=314%26h=314%26imgurl=www.communicationassoc.com%252FImages%252Fdell_computer.jpg%26rurl=http%253A%252F%252Fwww.communicationassoc.com%252Fit_solutions%252Fhardware.php%26size=63k%26name=dell%2Bcomputer%2Bjp...%26p=computer%26oid=90e4c18a1a3192ea%26fr2=%26no=6%26tt=37593315%26ni=21%26sigr=11r7jg6gf%26sigi=11jhnjogp%26sigb=12td2eo1i&amp;type=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.wrs.yahoo.com/_ylt=A3eg8_hWa_JKu18BP9ht1gt.;_ylu=X3oDMTBqamdoM3Q5BHBvcwMxMgRzZWMDc3IEdnRpZAM-/SIG=1h139htum/EXP=1257487574/**http%3A/tw.image.search.yahoo.com/images/view%3Fback=http%253A%252F%252Ftw.image.search.yahoo.com%252Fsearch%252Fimages%253Fp%253Dcomputer%2526js%253D1%2526ni%253D21%2526ei%253DUTF-8%2526y%253DSearch%2526fr%253Dyfp%26w=130%26h=98%26imgurl=www.computermedicsoflincoln.com%252Fgenericphotos%252Fcomputer1.jpg%26rurl=http%253A%252F%252Fwww.computermedicsoflincoln.com%252F%26size=2k%26name=computer1%2Bjpg%26p=computer%26oid=d9f446240dbde404%26fr2=%26no=12%26tt=37593315%26ni=21%26sigr=117pca0h2%26sigi=11rfg687r%26sigb=12td2eo1i&amp;type=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w.wrs.yahoo.com/_ylt=A3eg8_hWa_JKu18BQdht1gt.;_ylu=X3oDMTBqNzBoY2J0BHBvcwMxNARzZWMDc3IEdnRpZAM-/SIG=1h361ouit/EXP=1257487574/**http%3A/tw.image.search.yahoo.com/images/view%3Fback=http%253A%252F%252Ftw.image.search.yahoo.com%252Fsearch%252Fimages%253Fp%253Dcomputer%2526js%253D1%2526ni%253D21%2526ei%253DUTF-8%2526y%253DSearch%2526fr%253Dyfp%26w=252%26h=200%26imgurl=www.cmuscatine.com%252Fimages%252Fcmuscatine%252FComputer_and_Desktop.jpg%26rurl=http%253A%252F%252Fwww.cmuscatine.com%252F%26size=8k%26name=Computer%2Band%2BDes...%26p=computer%26oid=06e56f3f48523144%26fr2=%26no=14%26tt=37593315%26ni=21%26sigr=10qu8486f%26sigi=11to7opdg%26sigb=12td2eo1i&amp;type=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w.wrs.yahoo.com/_ylt=A3eg8_hWa_JKu18Bc9ht1gt.;_ylu=X3oDMTBqMmtwczdzBHNlYwN4cGwEcG9zAzEEdnRpZAM-/SIG=15d5fbmmv/EXP=1257487574/**http%3A/tw.image.search.yahoo.com/search/images%3Fp=%25E9%259B%25BB%25E8%2585%25A6%26y=Search%26ei=UTF-8%26x=wrt%26js=1%26ni=21%26ei=UTF-8%26fr=yfp%26fr2=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w.wrs.yahoo.com/_ylt=A3eg8_hWa_JKu18BM9ht1gt.;_ylu=X3oDMTBpdnJhMHUzBHBvcwMxBHNlYwNzcgR2dGlkAw--/SIG=1gbg70mj9/EXP=1257487574/**http%3A/tw.image.search.yahoo.com/images/view%3Fback=http%253A%252F%252Ftw.image.search.yahoo.com%252Fsearch%252Fimages%253Fp%253Dcomputer%2526js%253D1%2526ni%253D21%2526ei%253DUTF-8%2526y%253DSearch%2526fr%253Dyfp%26w=800%26h=600%26imgurl=www.personal.psu.edu%252Ftpm159%252Fcomputer2.jpe%26rurl=http%253A%252F%252Fwww.personal.psu.edu%252Ftpm159%26size=71k%26name=computer2%2Bjpe%26p=computer%26oid=3401f20e6d886b2e%26fr2=%26no=1%26tt=37593315%26ni=21%26sigr=112401scg%26sigi=1194kvjne%26sigb=12td2eo1i&amp;type=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w.wrs.yahoo.com/_ylt=A3eg8_hWa_JKu18BRtht1gt.;_ylu=X3oDMTBqYWdlNjBlBHBvcwMxOARzZWMDc3IEdnRpZAM-/SIG=1hbr7g5uk/EXP=1257487574/**http%3A/tw.image.search.yahoo.com/images/view%3Fback=http%253A%252F%252Ftw.image.search.yahoo.com%252Fsearch%252Fimages%253Fp%253Dcomputer%2526js%253D1%2526ni%253D21%2526ei%253DUTF-8%2526y%253DSearch%2526fr%253Dyfp%26w=150%26h=104%26imgurl=www.bsu.edu%252Fweb%252Flawade%252FDell%252520computer.jpg%26rurl=http%253A%252F%252Fwww.bsu.edu%252Fweb%252Flawade%252Ftrends.html%26size=6k%26name=Dell%2Bcomputer%2Bjp...%26p=computer%26oid=ce2d3f5e81198794%26fr2=%26no=18%26tt=37593315%26ni=21%26sigr=1199svhdj%26sigi=11ahglhb1%26sigb=12td2eo1i&amp;type=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w.wrs.yahoo.com/_ylt=A3eg8_mtbfJKxccAlAtt1gt.;_ylu=X3oDMTBqNzNhb3I1BHBvcwMyMQRzZWMDc3IEdnRpZAM-/SIG=1hi91q3ds/EXP=1257488173/**http%3A/tw.image.search.yahoo.com/images/view%3Fback=http%253A%252F%252Ftw.image.search.yahoo.com%252Fsearch%252Fimages%253Fp%253Dcomputer%2526js%253D1%2526b%253D21%2526ni%253D20%2526ei%253DUTF-8%2526y%253DSearch%2526pstart%253D1%2526fr%253Dyfp%26w=125%26h=125%26imgurl=www.a-number1.biz%252Fimages%252Fcomputer.jpg%26rurl=http%253A%252F%252Fwww.a-number1.biz%252Fpeer_to_peer.htm%26size=5k%26name=computer%2Bjpg%26p=computer%26oid=bfa5809c2eef7fec%26fr2=%26no=21%26tt=37593321%26b=21%26ni=20%26sigr=119qcoi89%26sigi=115gd5m9p%26sigb=13bt78fb4&amp;type=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7:00Z</dcterms:created>
  <dc:creator>user</dc:creator>
  <dc:description/>
  <cp:keywords/>
  <dc:language>en-US</dc:language>
  <cp:lastModifiedBy>TIGER-XP</cp:lastModifiedBy>
  <dcterms:modified xsi:type="dcterms:W3CDTF">2010-03-10T00:30:00Z</dcterms:modified>
  <cp:revision>2</cp:revision>
  <dc:subject/>
  <dc:title></dc:title>
</cp:coreProperties>
</file>