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一下</w:t>
      </w:r>
      <w:r>
        <w:rPr/>
        <w:t>「晨讀好書分享」書單</w:t>
      </w:r>
    </w:p>
    <w:tbl>
      <w:tblPr>
        <w:tblW w:w="6920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6"/>
        <w:gridCol w:w="2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創意包裝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這是我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介紹各國的新年習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好吵的蘿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卡諾小鎮的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兔子的胡蘿蔔</w:t>
            </w:r>
            <w:r>
              <w:rPr>
                <w:rFonts w:eastAsia="Times New Roman"/>
              </w:rPr>
              <w:t xml:space="preserve">  </w:t>
            </w:r>
            <w:r>
              <w:rPr/>
              <w:t>短耳朵的蘿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最快樂的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瘋狂星期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獨臂猴王、小猴子回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金色的窗戶、兔子借地、小公雞古古、棉花糖的早餐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莉莉的紫色小皮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湯姆爺爺、花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快樂的貓頭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變魔術、毛毛蟲的旅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益智遊戲、第一名的羊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毛毛蟲的旅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懶惰的農夫、聰明的狐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蘇小鴨去旅行、蘋果國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06:00Z</dcterms:created>
  <dc:creator>許鈴英</dc:creator>
  <dc:description/>
  <dc:language>en-US</dc:language>
  <cp:lastModifiedBy>許鈴英</cp:lastModifiedBy>
  <dcterms:modified xsi:type="dcterms:W3CDTF">2010-06-11T01:07:00Z</dcterms:modified>
  <cp:revision>16</cp:revision>
  <dc:subject/>
  <dc:title>一年2班「晨讀好書分享」書單（一下）</dc:title>
</cp:coreProperties>
</file>