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晨光服務計畫表（一下）</w:t>
      </w:r>
    </w:p>
    <w:tbl>
      <w:tblPr>
        <w:tblW w:w="6108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0"/>
        <w:gridCol w:w="2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（晨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庭莉爸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郁恩媽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慢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程真媽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慢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郁恩媽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慢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亦涵媽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月慶生會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元麒媽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慢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程真媽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慢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鈺茜媽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慢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亦涵媽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慢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元麒媽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又昀媽媽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郁恩媽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慢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庭莉爸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慢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亦涵媽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慢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庭莉爸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亦涵媽媽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元麒媽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慢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鈺茜媽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慢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/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鈺茜媽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慢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2:00Z</dcterms:created>
  <dc:creator>許鈴英</dc:creator>
  <dc:description/>
  <dc:language>en-US</dc:language>
  <cp:lastModifiedBy>許鈴英</cp:lastModifiedBy>
  <dcterms:modified xsi:type="dcterms:W3CDTF">2010-03-17T07:09:00Z</dcterms:modified>
  <cp:revision>10</cp:revision>
  <dc:subject/>
  <dc:title>一年2班晨光服務計畫表（一下）</dc:title>
</cp:coreProperties>
</file>