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sz w:val="36"/>
        </w:rPr>
        <w:t>學校日資料中平時考日期有誤，這張為更新版，請存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1435</wp:posOffset>
                </wp:positionV>
                <wp:extent cx="6400800" cy="794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2520"/>
                              <w:gridCol w:w="252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1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科目     日     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國 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1" w:firstLine="56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科     目     日   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數 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日（五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一、二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七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三單元、第四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tDash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1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第十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日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60" w:hanging="10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期中評量 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  <w:b/>
                                      <w:bCs/>
                                      <w:color w:val="000000"/>
                                    </w:rPr>
                                    <w:t>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國語考 第一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第七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color w:val="000000"/>
                                    </w:rPr>
                                    <w:t>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數學考 第一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第四單元及學習廣角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十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五、六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十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七、八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十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十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十四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十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1 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九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第二十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日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360" w:hanging="10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期末評量  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  <w:b/>
                                      <w:bCs/>
                                      <w:color w:val="000000"/>
                                    </w:rPr>
                                    <w:t>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國語考 第八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第十四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2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color w:val="000000"/>
                                    </w:rPr>
                                    <w:t>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數學考 第五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第九單元及學習廣角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5.2pt;mso-wrap-distance-left:9pt;mso-wrap-distance-right:9pt;mso-wrap-distance-top:0pt;mso-wrap-distance-bottom:0pt;margin-top:104.0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2520"/>
                        <w:gridCol w:w="2520"/>
                        <w:gridCol w:w="252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1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科目     日     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6"/>
                              </w:rPr>
                              <w:t>國 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1" w:firstLine="56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科     目     日   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6"/>
                              </w:rPr>
                              <w:t>數 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五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日（五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一、二單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九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七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九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三單元、第四單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tDash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12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第十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日（二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60" w:hanging="10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期中評量  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b/>
                                <w:bCs/>
                                <w:color w:val="000000"/>
                              </w:rPr>
                              <w:t>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 國語考 第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第七課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2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0000"/>
                              </w:rPr>
                              <w:t>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數學考 第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第四單元及學習廣角一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十四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十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十四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五、六單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十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七、八單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十九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十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十四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十九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1 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九單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第二十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日（二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60" w:hanging="10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期末評量   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b/>
                                <w:bCs/>
                                <w:color w:val="000000"/>
                              </w:rPr>
                              <w:t>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 國語考 第八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第十四課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2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0000"/>
                              </w:rPr>
                              <w:t>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數學考 第五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第九單元及學習廣角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萬興國小 二年級下學期 國語、數學各單元共同平時考時間表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6:00Z</dcterms:created>
  <dc:creator>tracy</dc:creator>
  <dc:description/>
  <dc:language>en-US</dc:language>
  <cp:lastModifiedBy>90086</cp:lastModifiedBy>
  <cp:lastPrinted>2011-02-24T16:20:00Z</cp:lastPrinted>
  <dcterms:modified xsi:type="dcterms:W3CDTF">2011-02-24T23:43:00Z</dcterms:modified>
  <cp:revision>4</cp:revision>
  <dc:subject/>
  <dc:title>科目  日   期</dc:title>
</cp:coreProperties>
</file>