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二學期二下閩南語教學計畫</w:t>
      </w:r>
    </w:p>
    <w:p>
      <w:pPr>
        <w:pStyle w:val="Normal"/>
        <w:jc w:val="right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rFonts w:eastAsia="標楷體"/>
          <w:b/>
          <w:color w:val="FF0000"/>
          <w:sz w:val="28"/>
          <w:szCs w:val="28"/>
        </w:rPr>
        <w:t>任課教師：黃克己、林志德、許麗荀、劉道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透過閩南語歌謠的演唱、歌詞的教學及遊戲活動的進行，讓孩子對閩南語產生興趣，並能將所學運用在日常生活當中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台語歌謠押韻的和諧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運用閩南語說話的成就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囡仔歌學台語第四冊，巧兒出版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玫瑰花              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閹咯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碌哠馬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毋成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蠓仔             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燒粉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月娘          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火金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金魚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、討論、分享、欣賞與表演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閩南語課本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正確說出或唱出完整課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回答問題、教具操作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閩南語課程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閩南語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並請鼓勵孩子於日常生活中多使用閩南語進行交談及對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kern w:val="2"/>
    </w:rPr>
  </w:style>
  <w:style w:type="character" w:styleId="WW">
    <w:name w:val="WW-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7:00Z</dcterms:created>
  <dc:creator>J.L</dc:creator>
  <dc:description/>
  <dc:language>en-US</dc:language>
  <cp:lastModifiedBy>87022</cp:lastModifiedBy>
  <cp:lastPrinted>2008-02-18T14:05:00Z</cp:lastPrinted>
  <dcterms:modified xsi:type="dcterms:W3CDTF">2011-02-16T05:59:00Z</dcterms:modified>
  <cp:revision>7</cp:revision>
  <dc:subject/>
  <dc:title>中山女高八十九學年度   高二    歷史科教學計畫</dc:title>
</cp:coreProperties>
</file>