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二學期二下綜合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己、愛人的情懷，並從統整學習歷程中享受學習的樂趣及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觀察住家和學校周遭環境並知道保護自己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團體活動互助合作並關懷團體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妥善安排時間金錢及個人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顧成長與學習歷程，並對協助成長的人、事、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心存感激與祝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綜合活動第四冊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一、安全放大鏡     二、團體生活剪影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三、生活調色盤     四、成長的點滴  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遊戲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發表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體驗活動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討論與分享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紀錄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等採兒童自評、教師評及家長評等評量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以綜合活動各單元能力指標評量項目的成績加總平均計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7:00Z</dcterms:created>
  <dc:creator>user</dc:creator>
  <dc:description/>
  <dc:language>en-US</dc:language>
  <cp:lastModifiedBy>88055</cp:lastModifiedBy>
  <dcterms:modified xsi:type="dcterms:W3CDTF">2011-01-21T06:37:00Z</dcterms:modified>
  <cp:revision>2</cp:revision>
  <dc:subject/>
  <dc:title>臺北市萬興國小99學年度第二學期二下綜合教學計畫</dc:title>
</cp:coreProperties>
</file>