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二學期二下數學領域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根據學生的能力及舊經驗，循序漸進進行教學；並透過實作與操作教具，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熟練並理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法問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標楷體" w:hAnsi="標楷體" w:cs="標楷體" w:eastAsia="標楷體"/>
              </w:rPr>
              <w:t>能理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說、讀、聽、寫、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直式計算三位數與兩位數的加減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>能解決加、減與乘法的兩步驟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做公分和公尺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解決包含除和等分除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查月曆作年、月、星期和日的化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理解單位分數的說、讀、聽、寫、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認識物體的角、邊與平面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第四冊，康軒出版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乘法（一）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以內的數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位數的加減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（二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分和公尺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分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幾月幾日星期幾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 xml:space="preserve">平面圖形與立體形體           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能力指標評量項目平均計算，每項目的內容包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、習作、作業、學習單等習寫的作業及紙筆評量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6:00Z</dcterms:created>
  <dc:creator>J.L</dc:creator>
  <dc:description/>
  <dc:language>en-US</dc:language>
  <cp:lastModifiedBy>90086</cp:lastModifiedBy>
  <cp:lastPrinted>2007-09-11T09:54:00Z</cp:lastPrinted>
  <dcterms:modified xsi:type="dcterms:W3CDTF">2011-01-14T05:20:00Z</dcterms:modified>
  <cp:revision>7</cp:revision>
  <dc:subject/>
  <dc:title>中山女高八十九學年度   高二    歷史科教學計畫</dc:title>
</cp:coreProperties>
</file>