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學年度第二學期二下生活教學計畫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</w:t>
      </w:r>
      <w:r>
        <w:rPr>
          <w:rFonts w:eastAsia="標楷體"/>
          <w:b/>
          <w:color w:val="FF0000"/>
          <w:sz w:val="28"/>
          <w:szCs w:val="28"/>
        </w:rPr>
        <w:t>任課教師：二年級教學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</w:rPr>
              <w:t>配合九年一貫課程綱要，擬定教學計畫，讓兒童從課程活動中，學習有關自然、社會、藝術與人文領域。並從統整學習歷程中發展多元智慧</w:t>
            </w:r>
            <w:r>
              <w:rPr>
                <w:rFonts w:ascii="標楷體" w:hAnsi="標楷體" w:cs="標楷體" w:eastAsia="標楷體"/>
                <w:color w:val="993366"/>
              </w:rPr>
              <w:t xml:space="preserve"> 。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合作整理及布置教室，培養工作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細心觀察植物並記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民俗活動的意義和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察覺雲的變化及雨後景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了解風力的影響並製作玩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能了解端午節的習俗及夏天消暑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運用各種美勞工具嘗試藝術創作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認識基本節奏和樂理並表演歌曲。</w:t>
            </w:r>
          </w:p>
        </w:tc>
      </w:tr>
      <w:tr>
        <w:trPr>
          <w:trHeight w:val="17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6"/>
                <w:szCs w:val="26"/>
              </w:rPr>
              <w:t>本學期的教學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課本第三冊，翰林出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開學了   二、奇妙的植物    三、感恩與祈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雲和雨   五、和風做朋友    六、夏天的生活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、討論、分享、觀察、實作、欣賞與表演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學習單 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習作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 xml:space="preserve">材料準備或資料蒐集  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美勞創作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多元評量，包含：觀察、記錄、作品、蒐集、發表、角色扮演等，採兒童自評、教師評量及家長評量等方式。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以生活課程各單元能力指標評量項目的成績加總平均計算。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課時能帶課本及老師交代上課應備齊之物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認真參與各項課程活動，用心完成各項作業及發表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依課程需要，通知家長配合各單元活動之協助事項，能得到支持與配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39:00Z</dcterms:created>
  <dc:creator>87028</dc:creator>
  <dc:description/>
  <dc:language>en-US</dc:language>
  <cp:lastModifiedBy>derming</cp:lastModifiedBy>
  <dcterms:modified xsi:type="dcterms:W3CDTF">2011-02-09T05:43:00Z</dcterms:modified>
  <cp:revision>3</cp:revision>
  <dc:subject/>
  <dc:title>臺北市萬興國小96學年度第二學期一下生活教學計畫</dc:title>
</cp:coreProperties>
</file>