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一學期二上數學領域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課程綱要，擬定教學計畫，根據學生的能力及舊經驗，循序漸進進行教學；並透過實作與操作教具，培養學生邏輯思考、解決數學問題的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比較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以內數的大小並作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用直式計算兩位數的加減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公分刻度尺測量長度並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讀鐘面上的時刻是幾點幾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比較容量、重量和面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理解加減互逆關係並驗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累加活動解決「倍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認識水平、鉛直、平行與垂直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熟練並理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的乘法問題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學第三冊，康軒出版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 xml:space="preserve">200             6. </w:t>
            </w:r>
            <w:r>
              <w:rPr>
                <w:rFonts w:ascii="標楷體" w:hAnsi="標楷體" w:cs="標楷體" w:eastAsia="標楷體"/>
              </w:rPr>
              <w:t>二位數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二位數的加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7. </w:t>
            </w:r>
            <w:r>
              <w:rPr>
                <w:rFonts w:ascii="標楷體" w:hAnsi="標楷體" w:cs="標楷體" w:eastAsia="標楷體"/>
              </w:rPr>
              <w:t>幾的幾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 xml:space="preserve">量長度              </w:t>
            </w: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水平和鉛直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幾點幾分            </w:t>
            </w: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乘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 xml:space="preserve">比比看             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數學課本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數學習作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數學作業簿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習單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紙筆測驗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操作、回答問題、課本習作）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能力指標評量項目平均計算，每項目的內容包含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本、習作、作業、學習單等習寫的作業及紙筆評量。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數學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數學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6:00Z</dcterms:created>
  <dc:creator>J.L</dc:creator>
  <dc:description/>
  <cp:keywords/>
  <dc:language>en-US</dc:language>
  <cp:lastModifiedBy>88055</cp:lastModifiedBy>
  <cp:lastPrinted>2007-09-11T09:54:00Z</cp:lastPrinted>
  <dcterms:modified xsi:type="dcterms:W3CDTF">2010-07-06T02:56:00Z</dcterms:modified>
  <cp:revision>2</cp:revision>
  <dc:subject/>
  <dc:title>中山女高八十九學年度   高二    歷史科教學計畫</dc:title>
</cp:coreProperties>
</file>