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學年度第一學期二上本土閩南語教學計畫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</w:t>
      </w:r>
      <w:r>
        <w:rPr>
          <w:rFonts w:eastAsia="標楷體"/>
          <w:b/>
          <w:color w:val="FF0000"/>
          <w:sz w:val="28"/>
          <w:szCs w:val="28"/>
        </w:rPr>
        <w:t>任課教師：二年級教學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138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培養聆聽本土語言的初步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聽懂本土語言日常生活的簡短句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會本土語言中的基本語音成分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並且能發音正確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建立學習本土語言口語表達的興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9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本土語言說出交通工具、物品方位名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本土語言說出食物及動植物名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本土語言打招呼和簡易對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認識台灣有趣的習俗傳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藉由歌謠、詩詞提升小朋友學習本土語言的興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8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6"/>
                <w:szCs w:val="26"/>
              </w:rPr>
              <w:t>本學期的教學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我的面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洗身軀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欲穿啥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按怎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日頭阿公</w:t>
            </w:r>
          </w:p>
        </w:tc>
      </w:tr>
      <w:tr>
        <w:trPr>
          <w:trHeight w:val="154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吟念歌詞 課文教唱 表演與遊戲。</w:t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解釋語詞與課文賞析 語音練習與複誦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具應用：配合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、課文掛圖、習作掛圖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學。</w:t>
            </w:r>
          </w:p>
        </w:tc>
      </w:tr>
      <w:tr>
        <w:trPr>
          <w:trHeight w:val="9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課本練習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C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聽讀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歌曲學唱</w:t>
            </w:r>
          </w:p>
        </w:tc>
      </w:tr>
      <w:tr>
        <w:trPr>
          <w:trHeight w:val="83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元評量，包含：作業、發表、歌唱、口語測驗等。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成績計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以本土課程各單元能力指標評量項目的成績加總平均計算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本土課本、習作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充分配合老師教學之計畫，達到應有的教學目標。</w:t>
            </w:r>
          </w:p>
        </w:tc>
      </w:tr>
      <w:tr>
        <w:trPr>
          <w:trHeight w:val="16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陪孩子唸課文、聽孩子唱歌謠，並給予鼓勵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督導孩子認真完成本土語言作業並訂正錯誤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有機會多用本土語言和孩子對話，使孩子有更多學習的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機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1:44:00Z</dcterms:created>
  <dc:creator>J.L</dc:creator>
  <dc:description/>
  <cp:keywords/>
  <dc:language>en-US</dc:language>
  <cp:lastModifiedBy>TPC</cp:lastModifiedBy>
  <cp:lastPrinted>2008-09-02T13:56:00Z</cp:lastPrinted>
  <dcterms:modified xsi:type="dcterms:W3CDTF">2010-08-01T11:48:00Z</dcterms:modified>
  <cp:revision>3</cp:revision>
  <dc:subject/>
  <dc:title>中山女高八十九學年度   高二    歷史科教學計畫</dc:title>
</cp:coreProperties>
</file>