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一學期二上國語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二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國語課程，運用適當教學策略，指導孩子正確字、詞、句之辨識與使用，並結合閱讀、說話等課程，加深加廣國語文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聆聽並回答問題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上台說出簡單的故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習慣並習寫心得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美讀短文並理解文章內容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真習寫各種作業。</w:t>
            </w:r>
          </w:p>
          <w:p>
            <w:pPr>
              <w:pStyle w:val="Heading2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能仿寫句型並寫短文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第二冊，南一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秋天裡的舞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美好的社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愛秋天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一起來修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湖邊賞月   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點一盞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老虎和驢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事小幫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賣帽子的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賞鳥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大象有多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等一下           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小孩和老樹 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字卡、語詞卡、課程海報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筆順作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生字習寫本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習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、回家各項作業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國語課程各單元能力指標評量項目的成績加總平均計算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國語科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6:00Z</dcterms:created>
  <dc:creator>J.L</dc:creator>
  <dc:description/>
  <dc:language>en-US</dc:language>
  <cp:lastModifiedBy>90086</cp:lastModifiedBy>
  <cp:lastPrinted>2007-09-11T09:54:00Z</cp:lastPrinted>
  <dcterms:modified xsi:type="dcterms:W3CDTF">2010-08-27T09:26:00Z</dcterms:modified>
  <cp:revision>2</cp:revision>
  <dc:subject/>
  <dc:title>中山女高八十九學年度   高二    歷史科教學計畫</dc:title>
</cp:coreProperties>
</file>