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一學期二上健康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二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引導正確的身體健康及營養觀念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>鼓勵觀察、互相欣賞及合作學習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>養成生活上必要的健康習慣和保健技能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eastAsia="標楷體" w:cs="標楷體" w:ascii="標楷體" w:hAnsi="標楷體"/>
                <w:color w:val="99336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多元智能及互動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健康的生活習慣，學習愛護牙齒、注意姿勢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二、明白六大類營養的重要，並培養均衡的飲食習慣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三、能體會參與社區相關活動，促進健康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適宜的休閒活動，並學習應變小外傷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健康與體育二上課本，翰林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一、健康加油站       二、動出健康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吃出營養和健康   四、快樂時光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遊戲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發表  </w:t>
            </w: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體驗活動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討論與分享 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活動習作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發表、學習單、角色扮演等評量方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以各單元能力指標評量項目的成績加總平均計算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06:00Z</dcterms:created>
  <dc:creator>J.L</dc:creator>
  <dc:description/>
  <cp:keywords/>
  <dc:language>en-US</dc:language>
  <cp:lastModifiedBy>TPC</cp:lastModifiedBy>
  <cp:lastPrinted>2008-08-31T19:50:00Z</cp:lastPrinted>
  <dcterms:modified xsi:type="dcterms:W3CDTF">2010-08-18T13:09:00Z</dcterms:modified>
  <cp:revision>6</cp:revision>
  <dc:subject/>
  <dc:title>中山女高八十九學年度   高二    歷史科教學計畫</dc:title>
</cp:coreProperties>
</file>