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（二）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迎新、祖父母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、暑假作業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、美術比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書蟲活動、校內外清潔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活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、租稅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心  手  相  攜  迎  接  新  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秋天裡的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愛秋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湖邊賞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ascii="標楷體" w:hAnsi="標楷體" w:cs="標楷體" w:eastAsia="標楷體"/>
                <w:color w:val="FF0000"/>
              </w:rPr>
              <w:t>◎※吾愛吾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家事小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  <w:t>1-1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我的面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我的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洗身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洗身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、二課複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影子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陽光與影子</w:t>
            </w:r>
          </w:p>
          <w:p>
            <w:pPr>
              <w:pStyle w:val="Normal"/>
              <w:ind w:left="1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影子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子的形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影子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子戲表演</w:t>
            </w:r>
          </w:p>
          <w:p>
            <w:pPr>
              <w:pStyle w:val="Normal"/>
              <w:spacing w:lineRule="exact" w:line="3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exact" w:line="300"/>
              <w:ind w:left="31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br/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widowControl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繽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泡泡真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繽紛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美麗的泡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繽紛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鏡子真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加油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保持正確姿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1-3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式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式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式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動好習慣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4-1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你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享你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你我的寶貝</w:t>
            </w:r>
          </w:p>
          <w:p>
            <w:pPr>
              <w:pStyle w:val="Style16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享你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你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想更認識你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你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想更認識你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家人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發現家人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家人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發現家人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lassroom langua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Lesson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m Darb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m Darb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m Darb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ho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H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ho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H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4-1-3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秋天裡的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愛秋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湖邊賞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ascii="標楷體" w:hAnsi="標楷體" w:cs="標楷體" w:eastAsia="標楷體"/>
                <w:color w:val="FF0000"/>
              </w:rPr>
              <w:t>◎※吾愛吾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家事小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CCCCCC" w:val="clear"/>
              </w:rPr>
              <w:t>1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0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宣導、生命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滋宣導、國防教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聯誼、美術創作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管教育、注音符號評量闖關、體表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敬師愛友溫馨校園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健康活力有愛無礙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賞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等一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美好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一起來修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欲穿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欲穿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是按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是按怎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、四課複習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</w:p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繽紛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鏡子真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麗的彩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美麗的國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麗的彩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麗的彩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麗的彩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具嘉年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家在哪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加油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保持正確姿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吃出營養和健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1-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吃出營養和健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吃出營養和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能總動員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4-1-1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能總動員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4-1-1</w:t>
              <w:b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遊戲高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遊戲高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衡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動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衡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2-1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家人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寶貝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家人的寶貝</w:t>
            </w:r>
          </w:p>
          <w:p>
            <w:pPr>
              <w:pStyle w:val="Style16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寶貝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班級的寶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班級的寶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校園尋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校園尋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o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H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e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Thi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Thi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6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賞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等一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美好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一起來修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智慧財產權宣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補救教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升學說明會、科展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耶誕節英語歌唱比賽、感恩音樂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掃街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藝術校園展現創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多元文化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點一盞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老虎和驢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賣帽子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大象有多重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小孩和老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日頭阿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日頭阿公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的幾倍</w:t>
            </w:r>
          </w:p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的幾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平和鉛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平和鉛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社區巡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我們的社區</w:t>
            </w:r>
            <w:r>
              <w:rPr>
                <w:rFonts w:ascii="標楷體" w:hAnsi="標楷體" w:cs="標楷體" w:eastAsia="標楷體"/>
                <w:color w:val="FF0000"/>
              </w:rPr>
              <w:t>◎社區巡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快樂的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快樂的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快樂的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感謝幫助我的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拜訪冬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吃出營養和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吃出營養和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時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近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近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休閒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休閒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吃出營養和健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滾出活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吃出營養和健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滾出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隨著節奏起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拍球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拍球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拍球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1-1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自然的寶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自然的寶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自然的寶貝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寶貝與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自然的寶貝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寶貝與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再見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幫寶貝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再見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幫寶貝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s This a Tre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s This a Tre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Lesson 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點一盞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老虎和驢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賣帽子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大象有多重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小孩和老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4369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21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、國語美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春揮毫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尊        重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許願祈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省思）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俗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能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話能力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用語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實作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六、歡喜過冬天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天的保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六、歡喜過冬天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迎春送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創意春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六、歡喜過冬天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迎春送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      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傷害預防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傷害預防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實作、參與度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、發表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歡樂打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歡樂打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歡樂打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參與度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能表現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精神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再見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寶貝我想對你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兩性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2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 Te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Al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Arial" w:ascii="Arial" w:hAnsi="Arial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堂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期末考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態度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％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統整主題課程請以※表示</w:t>
      </w:r>
      <w:r>
        <w:rPr>
          <w:rFonts w:ascii="標楷體" w:hAnsi="標楷體" w:cs="標楷體" w:eastAsia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            配合校本課程自編之課程請以★表示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學校重大行事自編課程請以◎表示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        配合六大議題課程請以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color w:val="FF0000"/>
        </w:rPr>
        <w:t>表示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兩性教育、人權教育、生涯發展教育、家政教育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（二）年級課程計畫總表（僅供參考用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測驗、學校日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藥物濫用防治宣教、健身操及慢跑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、說書人、小書創作、自編劇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、畢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業生與校長早餐有約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新移民文化週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、畢業生參訪國中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迎接春天展現活力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大自然的音樂會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我想去的地方 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好朋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盒子裡的寶貝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人客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人客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鳥鼠欲搬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鳥鼠欲搬厝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、二課複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28" w:right="120" w:hanging="4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整教室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6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28" w:right="120" w:hanging="4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整教室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布置教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出為班上服務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麗的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芽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種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快樂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bdr w:val="single" w:sz="4" w:space="0" w:color="000000"/>
                <w:shd w:fill="D8D8D8" w:val="clear"/>
              </w:rPr>
              <w:t>1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健康快樂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野外安全守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快樂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健康快樂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一起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3-1-3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家一起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跳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跳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球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球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穿鞋學問大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我的新發現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拜訪校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我的新發現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拜訪校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我的新發現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享我的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我的新發現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享我的觀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和自然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是大自然的一分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大自然的音樂會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我想去的地方 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好朋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盒子裡的寶貝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展、防空演習、閱冠王、班際體育競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山教育、深耕閱讀線上讀書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、交通安全常識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、美術創作展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、多語文競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教大實習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深耕閱讀擴展視野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惜別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小美的來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小美的來信</w:t>
            </w:r>
            <w:r>
              <w:rPr>
                <w:rFonts w:ascii="標楷體" w:hAnsi="標楷體" w:cs="標楷體" w:eastAsia="標楷體"/>
                <w:color w:val="FF0000"/>
              </w:rPr>
              <w:t>★參觀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這是我們的玩具</w:t>
            </w:r>
            <w:r>
              <w:rPr>
                <w:rFonts w:ascii="標楷體" w:hAnsi="標楷體" w:cs="標楷體" w:eastAsia="標楷體"/>
                <w:color w:val="FF0000"/>
              </w:rPr>
              <w:t>◎※查字典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誰在叫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、四課複習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3-1-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植物的妙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、感恩與祈福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常見的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、感恩與祈福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、感恩與祈福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祈福活動真精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多變的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雲和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鞋學問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鞋學問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情調色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情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2-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煩惱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快樂好兒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煩惱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穿鞋學問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好兒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心情調色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好兒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煩惱知多少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關愛家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2-1-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美好的家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舒適的環境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和自然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是大自然的一分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和自然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準備去郊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和自然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準備去郊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到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到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到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戶外安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惜別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小美的來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小美的來信</w:t>
            </w:r>
            <w:r>
              <w:rPr>
                <w:rFonts w:ascii="標楷體" w:hAnsi="標楷體" w:cs="標楷體" w:eastAsia="標楷體"/>
                <w:color w:val="FF0000"/>
              </w:rPr>
              <w:t>★參觀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這是我們的玩具</w:t>
            </w:r>
            <w:r>
              <w:rPr>
                <w:rFonts w:ascii="標楷體" w:hAnsi="標楷體" w:cs="標楷體" w:eastAsia="標楷體"/>
                <w:color w:val="FF0000"/>
              </w:rPr>
              <w:t>◎※查字典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1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誰在叫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園遊會、法律教育常識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說故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溺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句完成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之夜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角和腳</w:t>
            </w:r>
            <w:r>
              <w:rPr>
                <w:rFonts w:ascii="標楷體" w:hAnsi="標楷體" w:cs="標楷體" w:eastAsia="標楷體"/>
                <w:color w:val="FF0000"/>
              </w:rPr>
              <w:t>※◎袋鼠媽媽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去圖書館</w:t>
            </w:r>
            <w:r>
              <w:rPr>
                <w:rFonts w:ascii="標楷體" w:hAnsi="標楷體" w:cs="標楷體" w:eastAsia="標楷體"/>
                <w:color w:val="FF0000"/>
              </w:rPr>
              <w:t>★參觀萬興分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</w:rPr>
              <w:t>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到白河賞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z w:val="20"/>
              </w:rPr>
              <w:t>我愛捏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二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火 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火 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2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性別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平面圖形與立體形體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平面圖形與立體形體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雲和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雨後的景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風來了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風的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和風做朋友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風對生活的影響</w:t>
            </w: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美好的家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社區環境衛生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運動新體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墊上遊戲樂無窮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運動新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球球是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運動新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話童玩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快樂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快樂野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3-1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快樂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野外安全守則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到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戶外安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成長的點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成長的點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成長的點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作品分享會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作品分享會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角和腳</w:t>
            </w:r>
            <w:r>
              <w:rPr>
                <w:rFonts w:ascii="標楷體" w:hAnsi="標楷體" w:cs="標楷體" w:eastAsia="標楷體"/>
                <w:color w:val="FF0000"/>
              </w:rPr>
              <w:t>※◎袋鼠媽媽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去圖書館</w:t>
            </w:r>
            <w:r>
              <w:rPr>
                <w:rFonts w:ascii="標楷體" w:hAnsi="標楷體" w:cs="標楷體" w:eastAsia="標楷體"/>
                <w:color w:val="FF0000"/>
              </w:rPr>
              <w:t>★參觀萬興分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</w:rPr>
              <w:t>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到白河賞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z w:val="20"/>
              </w:rPr>
              <w:t>我愛捏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2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4369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體育競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責          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省思）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俗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  <w:shd w:fill="D9D9D9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  <w:shd w:fill="D9D9D9" w:val="clear"/>
              </w:rPr>
              <w:t>1-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能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話能力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用語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實作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涼快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暑假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暑假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      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﹪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環境衛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-1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實作、參與度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、發表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快樂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愛護大自然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快樂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大自然體驗營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1-1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參與度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能表現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精神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走過的足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作品分享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bdr w:val="single" w:sz="4" w:space="0" w:color="000000"/>
                <w:shd w:fill="CCCCCC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1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  <w:shd w:fill="CCCCCC" w:val="clear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堂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期末考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態度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％</w:t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統整主題課程請以※表示</w:t>
      </w:r>
      <w:r>
        <w:rPr>
          <w:rFonts w:ascii="標楷體" w:hAnsi="標楷體" w:cs="標楷體" w:eastAsia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            配合校本課程自編之課程請以★表示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學校重大行事自編課程請以◎表示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        配合六大議題課程請以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color w:val="FF0000"/>
        </w:rPr>
        <w:t>表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兩性教育、人權教育、生涯發展教育、家政教育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8:00Z</dcterms:created>
  <dc:creator>user</dc:creator>
  <dc:description/>
  <dc:language>en-US</dc:language>
  <cp:lastModifiedBy>90086</cp:lastModifiedBy>
  <cp:lastPrinted>2002-03-06T02:14:00Z</cp:lastPrinted>
  <dcterms:modified xsi:type="dcterms:W3CDTF">2010-09-06T03:58:00Z</dcterms:modified>
  <cp:revision>2</cp:revision>
  <dc:subject/>
  <dc:title>★一年級課程總表：</dc:title>
</cp:coreProperties>
</file>