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晨光時間計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7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晨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晨跑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兒童朝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兒童朝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導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導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導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導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家長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抄聯絡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一週為準備週，指導孩子進教室先交作業再安靜的看書或畫畫；自第二週起則按照晨光時間計畫實施。</w:t>
      </w:r>
    </w:p>
    <w:p>
      <w:pPr>
        <w:pStyle w:val="Normal"/>
        <w:numPr>
          <w:ilvl w:val="0"/>
          <w:numId w:val="1"/>
        </w:numPr>
        <w:rPr/>
      </w:pPr>
      <w:r>
        <w:rPr/>
        <w:t>愛心家長：郁恩媽媽、又昀媽媽、程真媽媽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</w:t>
      </w:r>
      <w:r>
        <w:rPr/>
        <w:t>元騏媽媽、鈺茜媽媽、胤韶媽媽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</w:t>
      </w:r>
      <w:r>
        <w:rPr/>
        <w:t>亦涵媽媽、庭莉爸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12:00Z</dcterms:created>
  <dc:creator>許鈴英</dc:creator>
  <dc:description/>
  <dc:language>en-US</dc:language>
  <cp:lastModifiedBy>許鈴英</cp:lastModifiedBy>
  <cp:lastPrinted>2010-02-25T14:39:00Z</cp:lastPrinted>
  <dcterms:modified xsi:type="dcterms:W3CDTF">2010-03-03T09:15:00Z</dcterms:modified>
  <cp:revision>15</cp:revision>
  <dc:subject/>
  <dc:title/>
</cp:coreProperties>
</file>