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二學期一下綜合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一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九年一貫課程綱要，擬定教學計畫，讓兒童從參與活動中體驗各項意義，培養愛己、愛人的情懷，並從統整學習歷程中享受學習的樂趣及發展多元智慧</w:t>
            </w:r>
            <w:r>
              <w:rPr>
                <w:rFonts w:ascii="標楷體" w:hAnsi="標楷體" w:cs="標楷體" w:eastAsia="標楷體"/>
                <w:color w:val="993366"/>
              </w:rPr>
              <w:t xml:space="preserve"> 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sz w:val="24"/>
                <w:szCs w:val="24"/>
              </w:rPr>
              <w:t>一、引導兒童透過視覺感官觀察自己、他人與周圍世界，並能保護自己的安全。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二、明瞭不同情境下聲音的意義，並體會每個人對聲音感受的差異性，學會尊重他人感受，避免不必要的噪音。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三、藉由嗅覺、氣味，提醒兒童保護自身及生活環境的安全，並建立整潔的衛生習慣。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四、讓兒童學習用觸覺認識世界，進而懂得保護自己的方法與尊重別人的感受。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五、透過活動引導兒童運用各種感官，了解嘗東西時應注意的相關安全事項，並落實於生活中。</w:t>
            </w:r>
            <w:r>
              <w:rPr>
                <w:rFonts w:eastAsia="標楷體" w:cs="Times New Roman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 xml:space="preserve">六、引導兒童回顧學習歷程，統整感官的經驗，以對外在世界做更深入的認識。 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活動第二冊，翰林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彩色世界   二、聲音的世界  三、生活中的氣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觸摸的體驗 五、味覺大師    六、學習成果分享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 xml:space="preserve">遊戲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發表  </w:t>
            </w: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 xml:space="preserve">體驗活動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討論與分享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活動紀錄表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多元評量，包含：觀察、記錄、作品、蒐集、發表、角色扮演等採兒童自評、教師評及家長評等評量方式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以綜合活動各單元能力指標評量項目的成績加總平均計算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課時能帶課本及老師交代上課應備齊之物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依課程需要，通知家長配合各單元活動之協助事項，能得到支持與配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49:00Z</dcterms:created>
  <dc:creator>J.L</dc:creator>
  <dc:description/>
  <cp:keywords/>
  <dc:language>en-US</dc:language>
  <cp:lastModifiedBy>88055</cp:lastModifiedBy>
  <cp:lastPrinted>2008-02-18T14:05:00Z</cp:lastPrinted>
  <dcterms:modified xsi:type="dcterms:W3CDTF">2010-01-21T01:49:00Z</dcterms:modified>
  <cp:revision>2</cp:revision>
  <dc:subject/>
  <dc:title>中山女高八十九學年度   高二    歷史科教學計畫</dc:title>
</cp:coreProperties>
</file>