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學年度第二學期一下生活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一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配合九年一貫課程綱要，擬定教學計畫，讓兒童從課程活動中，學習有關自然、社會、藝術與人文領域。並從統整學習歷程中發展多元智慧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並做到生活中食、衣、行的適當禮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春天動植物的活動及變化並愛護小動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家族成員的關係並分擔家人辛勞感恩家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傳聲方式並做到電話禮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日夜變化並認識方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水的特性並珍惜水資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各種美勞工具創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表演歌曲、敲打樂器做伴奏並認識基本樂理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課本第二冊，翰林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生活禮儀   二、美麗的春天  三、溫暖的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打電話     五、日與夜      六、奇妙的水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分享、觀察、實作、欣賞與表演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學習單  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討論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習作 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材料或資料蒐集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美勞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作品、蒐集、發表、角色扮演、等採兒童自評、教師評及家長評等評量方式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生活課程各單元能力指標評量項目的成績加總平均計算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真參與各項課程活動，用心完成各項作業及發表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8:00Z</dcterms:created>
  <dc:creator>87028</dc:creator>
  <dc:description/>
  <cp:keywords/>
  <dc:language>en-US</dc:language>
  <cp:lastModifiedBy>User</cp:lastModifiedBy>
  <dcterms:modified xsi:type="dcterms:W3CDTF">2010-01-22T03:54:00Z</dcterms:modified>
  <cp:revision>4</cp:revision>
  <dc:subject/>
  <dc:title>臺北市萬興國小96學年度第二學期一下生活教學計畫</dc:title>
</cp:coreProperties>
</file>