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二學期一下國語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國語課程，運用適當教學策略，指導孩子正確字、詞、句之辨識與使用，並結合閱讀、說話等課程，加深加廣國語文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能掌握聆聽到的內容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二、能依主題內容表達內意見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三、能培養良好閱讀習慣並習寫閱讀紀錄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四、能認真習寫各項作業。</w:t>
            </w:r>
          </w:p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五、能造出通順的句子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國語第二冊，南一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熊過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走路上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春天來了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紅綠燈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春天的雨  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做卡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爬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貪心的狗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來玩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井底的青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種豆子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烏鴉喝水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字卡、語詞卡、課程海報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筆順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生字習寫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造詞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國語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、回家各項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國語課程各單元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督導孩子認真完成國語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44:00Z</dcterms:created>
  <dc:creator>J.L</dc:creator>
  <dc:description/>
  <dc:language>en-US</dc:language>
  <cp:lastModifiedBy>89072</cp:lastModifiedBy>
  <cp:lastPrinted>2007-09-11T09:54:00Z</cp:lastPrinted>
  <dcterms:modified xsi:type="dcterms:W3CDTF">2010-01-27T02:17:00Z</dcterms:modified>
  <cp:revision>4</cp:revision>
  <dc:subject/>
  <dc:title>中山女高八十九學年度   高二    歷史科教學計畫</dc:title>
</cp:coreProperties>
</file>