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</w:rPr>
        <w:t>萬興國小 一年級下學期 國語、數學各單元共同平時考時間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6306820" cy="934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2520"/>
                              <w:gridCol w:w="2520"/>
                              <w:gridCol w:w="252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科目     日     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國 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1" w:firstLine="561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科     目     日   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數 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一、二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三、四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六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tDash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五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dotDash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dotDash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期中評量：  【國語】  第一課 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Vrinda"/>
                                      <w:b/>
                                      <w:bCs/>
                                      <w:color w:val="000000"/>
                                    </w:rPr>
                                    <w:t>第六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1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【數學】  第一單元 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五單元 及 學習廣角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三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九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六、七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八、九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十二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tDash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第十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dotDash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hd w:fill="D8D8D8" w:val="clear"/>
                                    </w:rPr>
                                    <w:t>第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dotDash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期末評量：  【國語】  第七課 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rinda" w:hAnsi="Vrinda" w:cs="Vrinda"/>
                                      <w:b/>
                                      <w:bCs/>
                                      <w:color w:val="000000"/>
                                    </w:rPr>
                                    <w:t>第十二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 xml:space="preserve">【數學】  第六單元 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cs="Vrinda" w:ascii="Vrinda" w:hAnsi="Vrind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</w:rPr>
                                    <w:t>第十單元 及 學習廣角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35.7pt;mso-wrap-distance-left:9pt;mso-wrap-distance-right:9pt;mso-wrap-distance-top:0pt;mso-wrap-distance-bottom:0pt;margin-top:59.25pt;mso-position-vertical-relative:page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2520"/>
                        <w:gridCol w:w="2520"/>
                        <w:gridCol w:w="252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23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科目     日     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6"/>
                              </w:rPr>
                              <w:t>國 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1" w:firstLine="561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</w:rPr>
                              <w:t>科     目     日   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6"/>
                              </w:rPr>
                              <w:t>數 學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四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一、二單元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七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三、四單元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八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tDash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八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五單元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dotDash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dotDash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期中評量：  【國語】  第一課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Vrinda"/>
                                <w:b/>
                                <w:bCs/>
                                <w:color w:val="000000"/>
                              </w:rPr>
                              <w:t>第六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【數學】  第一單元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五單元 及 學習廣角一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三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九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六、七單元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八、九單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十二課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tDash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八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十單元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dotDash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hd w:fill="D8D8D8" w:val="clear"/>
                              </w:rPr>
                              <w:t>第十八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dotDash" w:sz="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期末評量：  【國語】  第七課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Vrinda"/>
                                <w:b/>
                                <w:bCs/>
                                <w:color w:val="000000"/>
                              </w:rPr>
                              <w:t>第十二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 xml:space="preserve">【數學】  第六單元 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Vrinda" w:ascii="Vrinda" w:hAnsi="Vrind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</w:rPr>
                              <w:t>第十單元 及 學習廣角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3:00Z</dcterms:created>
  <dc:creator>tracy</dc:creator>
  <dc:description/>
  <cp:keywords/>
  <dc:language>en-US</dc:language>
  <cp:lastModifiedBy>User</cp:lastModifiedBy>
  <cp:lastPrinted>2007-09-02T18:07:00Z</cp:lastPrinted>
  <dcterms:modified xsi:type="dcterms:W3CDTF">2010-02-21T07:22:00Z</dcterms:modified>
  <cp:revision>12</cp:revision>
  <dc:subject/>
  <dc:title>科目  日   期</dc:title>
</cp:coreProperties>
</file>