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0" w:after="0"/>
        <w:outlineLvl w:val="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親愛的家長您好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outlineLvl w:val="2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時間過得真快，小朋友在小學的日子已過了一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outlineLvl w:val="2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往前看──新生報到日，多少媽媽依依的放不開孩子的手；也有許多孩子，眼淚在眼眶打轉，老師說什麼都聽不見，倒是仔細在窗外晃動的大人中，尋找讓自己安心的那一張臉。往後想──他們再也不肯讓你親親、抱抱，鎮日窩在房間裡講電話、打電動，你們一天說不上一句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outlineLvl w:val="2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「怎麼像影集漏看了一集，劇情無法連貫，這中間發生了什麼錯誤？」我們都會這樣問自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outlineLvl w:val="2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成長中的孩子需要我們陪伴、理解與教導。我們都要努力！與您一起勉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outlineLvl w:val="2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以下是從蔡穎卿部落格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放在班級網頁的網路資源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選摘下來的文章， 蔡女士一直很用心在經營她的家庭及教養她的女兒們，更因為在國外居住多年的緣故，曾經經驗不同的教育體制，於是對教育與教養孩子有很多不同的省思，可以提供我們作參考。建議您有空進去「媽媽是最初的老師」這個部落格逛逛，會有意想不同的感動與收穫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6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 xml:space="preserve">祝  闔家平安  健康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jc w:val="right"/>
        <w:outlineLvl w:val="2"/>
        <w:rPr>
          <w:rFonts w:ascii="標楷體" w:hAnsi="標楷體" w:eastAsia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                       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秀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ind w:firstLine="585"/>
        <w:jc w:val="right"/>
        <w:outlineLvl w:val="2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好好跟長輩交談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三代同堂相處的家庭，最容易看到語言的身教影響。我們跟長輩說話時態度恭不恭敬、話語誠不誠懇，孩子都一一看在眼裡。我認為再也沒有比這種教育更不費力氣或更公平的──我們以言行為自己決定日後孩子回應的標準。 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>在平日的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生活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與工作中，我很少使用台語。婚後卻發現夫家平日習慣用台語交談，所以每次與公公婆婆談話的時候，我會特別注意不要夾雜語言，好讓長輩與我之間的溝通能順暢自然。孩子開始學語之後，公婆有時擔心她們聽不懂台語而勉強用國語。我會請他們寬心，並說明如果孩子聽不懂，只要我們在一旁稍加解釋就不會有任何阻礙。從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生活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說話的小節為孩子做示範，他們便容易懂得體貼長輩的語言習慣是應有的尊重。在相處的交談中，這種尊重之心會自然而然提醒他們顧及話題的範圍，不讓長輩因無法參談而受到冷落。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十多年來因為多國遷移，兩個孩子彼此之間已慣用英文交談，能學習台語的機會非常少。但因為尊重祖輩的溝通習慣，她們對台語的聽說都不陌生。我很高興地發現，這種尊重的習慣已延伸至生活中。當她們面對母語為中文的交談對象時，也不會輕易使用對自己來說輕鬆一些的英文。相信她們知道，在溝通中顧及對方的感受與語言方便是必要的設想。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>也許我們從來都沒有想過，就在每日與父母的談話當中，孩子一次又一次地接收我們所給予的語言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教育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他們接受、體會、模仿，更在當中確立我們所提供的標準。 所以，與其告誡孩子好好跟我們說話，更有效的方法是我們以耐心的態度，好好跟長輩交談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國時報 浮世繪版 蔡穎卿專欄 </w:t>
      </w:r>
      <w:r>
        <w:rPr>
          <w:rFonts w:cs="新細明體;PMingLiU" w:ascii="新細明體;PMingLiU" w:hAnsi="新細明體;PMingLiU"/>
          <w:color w:val="000000"/>
          <w:kern w:val="0"/>
        </w:rPr>
        <w:t>2008.05.16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看著孩子說話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我們如果遇到講話態度不親切的人，難免覺得不舒服。但是這種不被善待的感受，父母卻常常忘了替孩子設想。 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>教導父母如何鼓勵孩子朗讀的書上說：「鼓勵孩子朗讀──最理想是配合豐富的表情。」我覺得豐富的表情，不應該只在我們想到「教育」孩子的時候才出現；日常生活中跟孩子對話，也該有專注的神情與慈愛的態度。在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生活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的場景中，我們很容易就可以看到有些父母在聽孩子說話的時候，臉上是沒有任何表情的。他們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眼睛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盯著前方，神情中看不出跟孩子有任何交集。不管話是不是聽進去了，那種冷漠總讓人感到非常可怕。 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更常見的還有在餐桌上跟孩子說話的父母。他們把臉埋在報紙或雜誌裡，時不時就抬起頭對孩子暗喝一聲：「你快一點，好不好？」話一講完，又像隻駝鳥般地往字堆裡鑽去。那聲提醒或指示，讓人覺得跟孩子吃飯好像是一件最惹人厭煩的事。 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有一次，我在商場裡看到一對小兄妹，大概是因為父母閒逛時各走一方，孩子於是到處跑動，像玩捉迷藏一樣找爸媽。兩個孩子都好可愛，當他們無意中看到爸爸的時候，小臉上馬上綻開驚喜的笑容。當中較小的一個，疊聲地喊著：「爸爸！爸爸！」想要索抱求疼的嬌態溢於言表。我以為那位應該感到非常滿足的爸爸，會立刻敞開雙臂去迎接難以抵擋的兒女嬌憨；卻聽到毫無情感的一聲令下說：「走開！去媽媽那邊。」 </w:t>
      </w:r>
    </w:p>
    <w:p>
      <w:pPr>
        <w:pStyle w:val="Normal"/>
        <w:widowControl/>
        <w:snapToGrid w:val="false"/>
        <w:spacing w:lineRule="auto" w:line="288" w:before="280" w:after="280"/>
        <w:ind w:firstLine="54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>兒女是人生的禮物，也是</w:t>
      </w:r>
      <w:hyperlink r:id="rId7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成長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的課題；我們可以從如何善待子女，學會珍惜的意義與為人處事的功課。然後，孩子可以順著那條熟悉</w:t>
      </w:r>
      <w:hyperlink r:id="rId8" w:tgtFrame="_blank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溫柔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的道路，好好長大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國時報 浮世繪版 蔡穎卿專欄 </w:t>
      </w:r>
      <w:r>
        <w:rPr>
          <w:rFonts w:cs="新細明體;PMingLiU" w:ascii="新細明體;PMingLiU" w:hAnsi="新細明體;PMingLiU"/>
          <w:color w:val="000000"/>
          <w:kern w:val="0"/>
        </w:rPr>
        <w:t>2008.05.09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280" w:after="280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再談好好說話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月底我準備幫樓面工作人員更換制服，因為舊的制服布料太厚，夏天工作量大的時候，活動起來頗為辛苦。當我跟慶中店的工作人員提這件事時，她們驚慌的對我說：「不可以，不可以！」我驚訝地反問她們為什麼？──因為有客人說我們現在穿這樣很難看，她以後不來吃飯了，所以我們告訴她凱旋路沒有換，現在妳又說要換，那我們好像在說謊。我聽了不由笑了起來，記得另一次慶中街的客人才說：「你們是慈濟功德會的人嗎？幹嘛穿成全身黑黑的，難看死了。」又有一次，店裡的客人寄了話要給我：「你們老闆非得聽這樣的音樂不可嗎？」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制服事件後的那天晚上，我與母親通電話閒聊了一下，我提起白天的事，母親在電話的另一頭無奈地低嘆了一聲：「現在的人說話真是不懂禮貌，就算自己很不喜歡吧，也不必用這麼直接的話說出來。」我笑著想起</w:t>
      </w:r>
      <w:r>
        <w:rPr>
          <w:color w:val="000000"/>
          <w:kern w:val="0"/>
        </w:rPr>
        <w:t>Abby</w:t>
      </w:r>
      <w:r>
        <w:rPr>
          <w:rFonts w:cs="新細明體;PMingLiU"/>
          <w:color w:val="000000"/>
          <w:kern w:val="0"/>
        </w:rPr>
        <w:t>和</w:t>
      </w:r>
      <w:r>
        <w:rPr>
          <w:color w:val="000000"/>
          <w:kern w:val="0"/>
        </w:rPr>
        <w:t>Pony</w:t>
      </w:r>
      <w:r>
        <w:rPr>
          <w:rFonts w:cs="新細明體;PMingLiU"/>
          <w:color w:val="000000"/>
          <w:kern w:val="0"/>
        </w:rPr>
        <w:t>回到台灣這一年，她們最感到不適應的似乎也是周遭人們的用語和態度。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記得</w:t>
      </w:r>
      <w:r>
        <w:rPr>
          <w:color w:val="000000"/>
          <w:kern w:val="0"/>
        </w:rPr>
        <w:t>Pony</w:t>
      </w:r>
      <w:r>
        <w:rPr>
          <w:rFonts w:cs="新細明體;PMingLiU"/>
          <w:color w:val="000000"/>
          <w:kern w:val="0"/>
        </w:rPr>
        <w:t>曾經和她的好友佳穎參加學校舉辦的一個音樂會，佳穎吹長笛，</w:t>
      </w:r>
      <w:r>
        <w:rPr>
          <w:color w:val="000000"/>
          <w:kern w:val="0"/>
        </w:rPr>
        <w:t>Pony</w:t>
      </w:r>
      <w:r>
        <w:rPr>
          <w:rFonts w:cs="新細明體;PMingLiU"/>
          <w:color w:val="000000"/>
          <w:kern w:val="0"/>
        </w:rPr>
        <w:t>和另一個男生拉小提琴。表演前一天，老師交待大家要穿整齊一點，所以佳穎當天穿了一套兩件式的衣裙，裙長及膝；</w:t>
      </w:r>
      <w:r>
        <w:rPr>
          <w:color w:val="000000"/>
          <w:kern w:val="0"/>
        </w:rPr>
        <w:t>Pony</w:t>
      </w:r>
      <w:r>
        <w:rPr>
          <w:rFonts w:cs="新細明體;PMingLiU"/>
          <w:color w:val="000000"/>
          <w:kern w:val="0"/>
        </w:rPr>
        <w:t>穿了一件白色的上衣配一件直統背心裙。集合之後，聽說帶領的老師一見她們就大叫：「謝佳穎，妳看看妳，穿得像個小老太婆似的，那翁書旂﹝</w:t>
      </w:r>
      <w:r>
        <w:rPr>
          <w:color w:val="000000"/>
          <w:kern w:val="0"/>
        </w:rPr>
        <w:t>Pony</w:t>
      </w:r>
      <w:r>
        <w:rPr>
          <w:rFonts w:cs="新細明體;PMingLiU" w:ascii="新細明體;PMingLiU" w:hAnsi="新細明體;PMingLiU"/>
          <w:color w:val="000000"/>
          <w:kern w:val="0"/>
        </w:rPr>
        <w:t>﹞</w:t>
      </w:r>
      <w:r>
        <w:rPr>
          <w:rFonts w:cs="新細明體;PMingLiU"/>
          <w:color w:val="000000"/>
          <w:kern w:val="0"/>
        </w:rPr>
        <w:t>妳呢？又穿得那麼幼稚，</w:t>
      </w:r>
      <w:r>
        <w:rPr>
          <w:color w:val="000000"/>
          <w:kern w:val="0"/>
        </w:rPr>
        <w:t>……</w:t>
      </w:r>
      <w:r>
        <w:rPr>
          <w:rFonts w:cs="新細明體;PMingLiU"/>
          <w:color w:val="000000"/>
          <w:kern w:val="0"/>
        </w:rPr>
        <w:t>」據說在場個個都被數落一頓、無一倖免。</w:t>
      </w:r>
      <w:r>
        <w:rPr>
          <w:color w:val="000000"/>
          <w:kern w:val="0"/>
        </w:rPr>
        <w:t>Pony</w:t>
      </w:r>
      <w:r>
        <w:rPr>
          <w:rFonts w:cs="新細明體;PMingLiU"/>
          <w:color w:val="000000"/>
          <w:kern w:val="0"/>
        </w:rPr>
        <w:t>帶著無奈的笑容對我說：「老師好像在我們身上看不到一點好處。」當時我對她有一些些心疼，想著她從小在人人語言溫柔的環境長大，一時要適應這麼直來直往的唇槍舌劍是有點困難吧！但隨即又想，既是自己家鄉的語言習慣，不適應也不行，總不能常常懷著抱怨，自增困擾，所以我對她說：「大家沒有惡意。」她的回答也很妙：「那麼，是壞習慣嗎？」，也許她想的是，習慣可以改。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語言無心的粗糙容易讓人感到不開心，溫柔善良的言語是生活中的芬芳劑。我喜歡撿拾這些散落在生活裡的美麗句組，它們通常簡短但令人鼓舞，而這種素養，有時在很小的孩子身上會有，在成熟的大人身上卻看不到。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我們曼谷家鄰居有個北歐的金髮小女孩，小小年紀非常可愛，她第一天去上幼稚園回家，她母親與我們同在中庭迎接從校車上下來的她，我聽到母親柔聲問道：「新學校怎麼樣？」那小小的孩子滿面春風地回答道：「</w:t>
      </w:r>
      <w:r>
        <w:rPr>
          <w:color w:val="000000"/>
          <w:kern w:val="0"/>
        </w:rPr>
        <w:t>A nice school, a nice school.</w:t>
      </w:r>
      <w:r>
        <w:rPr>
          <w:rFonts w:cs="新細明體;PMingLiU"/>
          <w:color w:val="000000"/>
          <w:kern w:val="0"/>
        </w:rPr>
        <w:t>」我們在一旁的人都感染了她的快樂與對學校生活的肯定，也像一陣春風似地微笑了起來；黃昏的花園因著一句真誠溫柔的話而更美麗了。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住在對門的鄰居是一對在大使館工作的夫妻，丈夫是非洲人、太太是美國人，他們對孩子們非常友善。有一天，我們同搭電梯， 那位先生對我說：「我想讓妳知道，妳有一對很棒的女兒，她們真是好孩子。」還好我的樓層馬上到了，因為他真誠的態度與話語讓我謝謝聲中飽含著眼淚，差一點就滴了出來。</w:t>
      </w:r>
    </w:p>
    <w:p>
      <w:pPr>
        <w:pStyle w:val="Normal"/>
        <w:widowControl/>
        <w:snapToGrid w:val="false"/>
        <w:spacing w:lineRule="auto" w:line="288" w:before="0" w:after="240"/>
        <w:ind w:firstLine="5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我們明明有許多的字眼，正面比反面來得貼切，但生活中卻漸漸失落這樣的用心。父母親竟會用「奸詐」或「狡滑」來形容孩子的「機靈」，而孩子也敢用「遜」或「笨」來形容父母親不懂而他們懂的事；這些反義的強調，就像在廣告中過度套用的同音字一樣讓人感到厭膩。</w:t>
      </w:r>
    </w:p>
    <w:p>
      <w:pPr>
        <w:pStyle w:val="Normal"/>
        <w:widowControl/>
        <w:snapToGrid w:val="false"/>
        <w:spacing w:lineRule="auto" w:line="288"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如今，在生活中如果能聽到有人好好說話，心裡便充滿感謝與希望。</w:t>
      </w:r>
      <w:r>
        <w:rPr>
          <w:rFonts w:cs="Times New Roman" w:eastAsia="Times New Roman"/>
          <w:color w:val="000000"/>
          <w:kern w:val="0"/>
        </w:rPr>
        <w:t xml:space="preserve">            </w:t>
      </w:r>
      <w:r>
        <w:rPr>
          <w:rFonts w:cs="新細明體;PMingLiU"/>
          <w:color w:val="000000"/>
          <w:kern w:val="0"/>
        </w:rPr>
        <w:t>20070529</w:t>
      </w:r>
    </w:p>
    <w:p>
      <w:pPr>
        <w:pStyle w:val="Normal"/>
        <w:snapToGrid w:val="false"/>
        <w:spacing w:lineRule="auto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本次家長日擬與您溝通事項：</w:t>
      </w:r>
    </w:p>
    <w:p>
      <w:pPr>
        <w:pStyle w:val="Normal"/>
        <w:snapToGrid w:val="false"/>
        <w:spacing w:lineRule="auto" w:line="288"/>
        <w:ind w:left="180" w:hanging="1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請小朋友有固定作息，勿跟隨大人活動時間而晚睡，又因天候不良因素而晚起。養成良好作息，小朋友即能在既定時間內完成功課、閱讀、洗澡等活動，不需大人催促。</w:t>
      </w:r>
    </w:p>
    <w:p>
      <w:pPr>
        <w:pStyle w:val="Normal"/>
        <w:snapToGrid w:val="false"/>
        <w:spacing w:lineRule="auto" w:line="288"/>
        <w:ind w:left="180" w:hanging="1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小朋友的早餐很重要，如果您能讓孩子和家人在家吃過早餐再來學校，那是最理想的了，因為這樣一早就有個美好的開始。如果您讓孩子帶早餐來學校吃，也務必讓孩子能在七點四十分以前到校並有時間吃完早餐。因為七點四十分後是整理環境時間，孩子必須到自己負責打掃區域巡視整理。</w:t>
      </w:r>
    </w:p>
    <w:p>
      <w:pPr>
        <w:pStyle w:val="Normal"/>
        <w:snapToGrid w:val="false"/>
        <w:spacing w:lineRule="auto" w:line="288"/>
        <w:ind w:left="180" w:hanging="1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各項功課的完成、需準備文具、家事、閱讀等事宜，請家長為小朋友確認完畢並在聯絡簿上簽名。您每日在為孩子簽名時，與他說說當天成語的意義，看看他的小日記內容，與他聊聊今天學校的學習活動及下課情形，是促進親子瞭解的最好方式。</w:t>
      </w:r>
    </w:p>
    <w:p>
      <w:pPr>
        <w:pStyle w:val="Normal"/>
        <w:snapToGrid w:val="false"/>
        <w:spacing w:lineRule="auto" w:line="288"/>
        <w:ind w:left="180" w:hanging="1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少部分小朋友字體越來越隨便，作業也潦草完成，連帶的打掃、做值日生也都漫不經心。孩子的責任感表現在他的每一個動作與每一句話語中。尚在他律階段的孩子需要我們用溫和的態度和堅定的語氣告訴他「負責任」，希望您能在日常生活中經常與孩子談這件事。</w:t>
      </w:r>
    </w:p>
    <w:p>
      <w:pPr>
        <w:pStyle w:val="Normal"/>
        <w:snapToGrid w:val="false"/>
        <w:spacing w:lineRule="auto" w:line="288"/>
        <w:ind w:left="180" w:hanging="1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這次的校慶活動仍然以「惜福感恩」為主題，希望您能幫忙整理家中，不使用但仍堪用的物品、玩具，提供班上校慶活動跳蚤市場義賣時用，讓資源不浪費，謝謝！</w:t>
      </w:r>
    </w:p>
    <w:p>
      <w:pPr>
        <w:pStyle w:val="Normal"/>
        <w:snapToGrid w:val="false"/>
        <w:spacing w:lineRule="auto" w:line="288"/>
        <w:ind w:left="180" w:hanging="1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本學期擬利用一週一次的閱讀課間隔實施書法及閱讀課程。請您為孩子準備一枝大楷毛筆，及一個瓶身矮、寬口、有蓋的空塑膠瓶</w:t>
      </w:r>
      <w:r>
        <w:rPr>
          <w:color w:val="000000"/>
        </w:rPr>
        <w:t>(</w:t>
      </w:r>
      <w:r>
        <w:rPr>
          <w:color w:val="000000"/>
        </w:rPr>
        <w:t>如植物的優</w:t>
      </w:r>
      <w:r>
        <w:rPr>
          <w:color w:val="000000"/>
        </w:rPr>
        <w:t>)</w:t>
      </w:r>
      <w:r>
        <w:rPr>
          <w:color w:val="000000"/>
        </w:rPr>
        <w:t>，墨汁班上共用。這堂書法課主要以培養小朋友靜心及下筆前思考的習慣為主，求得小朋友字體端正為次要目的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9E8C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9&amp;kw=%25u751F%25u6D3B" TargetMode="External"/><Relationship Id="rId3" Type="http://schemas.openxmlformats.org/officeDocument/2006/relationships/hyperlink" Target="http://www.contentinside.net/redirkey.aspx?wid=9&amp;kw=%25u751F%25u6D3B" TargetMode="External"/><Relationship Id="rId4" Type="http://schemas.openxmlformats.org/officeDocument/2006/relationships/hyperlink" Target="http://www.contentinside.net/redirkey.aspx?wid=9&amp;kw=%25u6559%25u80B2" TargetMode="External"/><Relationship Id="rId5" Type="http://schemas.openxmlformats.org/officeDocument/2006/relationships/hyperlink" Target="http://www.contentinside.net/redirkey.aspx?wid=9&amp;kw=%25u751F%25u6D3B" TargetMode="External"/><Relationship Id="rId6" Type="http://schemas.openxmlformats.org/officeDocument/2006/relationships/hyperlink" Target="http://www.contentinside.net/redirkey.aspx?wid=9&amp;kw=%25u773C%25u775B" TargetMode="External"/><Relationship Id="rId7" Type="http://schemas.openxmlformats.org/officeDocument/2006/relationships/hyperlink" Target="http://www.contentinside.net/redirkey.aspx?wid=9&amp;kw=%25u6210%25u9577" TargetMode="External"/><Relationship Id="rId8" Type="http://schemas.openxmlformats.org/officeDocument/2006/relationships/hyperlink" Target="http://www.contentinside.net/redirkey.aspx?wid=9&amp;kw=%25u6EAB%25u67D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2:00Z</dcterms:created>
  <dc:creator>MC SYSTEM</dc:creator>
  <dc:description/>
  <cp:keywords/>
  <dc:language>en-US</dc:language>
  <cp:lastModifiedBy>MC SYSTEM</cp:lastModifiedBy>
  <dcterms:modified xsi:type="dcterms:W3CDTF">2010-03-02T08:50:00Z</dcterms:modified>
  <cp:revision>9</cp:revision>
  <dc:subject/>
  <dc:title>好好跟長輩交談</dc:title>
</cp:coreProperties>
</file>