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小嘉</w:t>
      </w:r>
      <w:r>
        <w:rPr/>
        <w:t>吃太多</w:t>
      </w:r>
      <w:r>
        <w:rPr/>
        <w:t>…</w:t>
      </w:r>
      <w:r>
        <w:rPr/>
        <w:t>了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才吃完中餐，</w:t>
      </w:r>
      <w:r>
        <w:rPr>
          <w:u w:val="single"/>
        </w:rPr>
        <w:t>小嘉</w:t>
      </w:r>
      <w:r>
        <w:rPr/>
        <w:t>在刷牙時跟同學說肚子痛，老師怕他像上次一樣忍著沒說，變得更嚴重。所以在他刷完牙進教室時，趕緊請他到桌子旁邊，問他現在怎麼樣？</w:t>
      </w:r>
    </w:p>
    <w:p>
      <w:pPr>
        <w:pStyle w:val="Normal"/>
        <w:ind w:firstLine="540"/>
        <w:rPr/>
      </w:pPr>
      <w:r>
        <w:rPr/>
        <w:t>在這同時，</w:t>
      </w:r>
      <w:r>
        <w:rPr>
          <w:u w:val="single"/>
        </w:rPr>
        <w:t>小祐</w:t>
      </w:r>
      <w:r>
        <w:rPr/>
        <w:t>也關心的用手臂環著</w:t>
      </w:r>
      <w:r>
        <w:rPr>
          <w:u w:val="single"/>
        </w:rPr>
        <w:t>小嘉</w:t>
      </w:r>
      <w:r>
        <w:rPr/>
        <w:t>問：「肚子痛喔？吃太多鼻屎了嗎？」</w:t>
      </w:r>
      <w:r>
        <w:rPr>
          <w:u w:val="single"/>
        </w:rPr>
        <w:t>小祐</w:t>
      </w:r>
      <w:r>
        <w:rPr/>
        <w:t>一臉認真又擔心的樣子，害老師還沒吞下的一口湯差點噴出來。還沉浸在溫馨友情氛圍的二人，極錯愕的看著老師。</w:t>
      </w:r>
    </w:p>
    <w:p>
      <w:pPr>
        <w:pStyle w:val="Normal"/>
        <w:ind w:firstLine="540"/>
        <w:rPr/>
      </w:pPr>
      <w:r>
        <w:rPr/>
        <w:t>喔！後來小嘉說肚子不痛了。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9:00Z</dcterms:created>
  <dc:creator>MC SYSTEM</dc:creator>
  <dc:description/>
  <cp:keywords/>
  <dc:language>en-US</dc:language>
  <cp:lastModifiedBy>Administrator</cp:lastModifiedBy>
  <dcterms:modified xsi:type="dcterms:W3CDTF">2009-12-13T07:22:00Z</dcterms:modified>
  <cp:revision>2</cp:revision>
  <dc:subject/>
  <dc:title>小嘉吃太多…了</dc:title>
</cp:coreProperties>
</file>