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第七週成語練習              姓名：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＊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聊生：百姓沒有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生存的依靠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目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轉睛：形容凝神注視的樣子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叱吒風雲：形容威風凜凜，足以左右世局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平易近人：性情寬和，容易與人親近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世態炎涼：形容世間人情冷暖反覆無常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＊因人而異：因各人情況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而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的差別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匠心獨運：運用精巧高妙的創作構想與心思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休戚相關：彼此間歡樂和憂愁都互相緊繫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＊全軍覆</w:t>
      </w:r>
      <w:r>
        <w:rPr>
          <w:rFonts w:ascii="書法中楷（破音二）" w:hAnsi="書法中楷（破音二）" w:eastAsia="書法中楷（破音二）"/>
          <w:sz w:val="28"/>
          <w:szCs w:val="28"/>
        </w:rPr>
        <w:t>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：比喻完全失敗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＊名存實亡：名義上還存在，實際上已消失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將正確的成語填入句子裡︵沒學過的字寫注音︶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民</w:t>
      </w:r>
      <w:r>
        <w:rPr>
          <w:rFonts w:ascii="書法中楷（破音二）" w:hAnsi="書法中楷（破音二）" w:eastAsia="書法中楷（破音二）"/>
          <w:sz w:val="28"/>
          <w:szCs w:val="28"/>
          <w:bdr w:val="single" w:sz="4" w:space="0" w:color="000000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聊生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目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  <w:bdr w:val="single" w:sz="4" w:space="0" w:color="000000"/>
        </w:rPr>
        <w:t>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轉睛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叱吒風雲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名存實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因人而異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全軍覆</w:t>
      </w:r>
      <w:r>
        <w:rPr>
          <w:rFonts w:ascii="書法中楷（破音二）" w:hAnsi="書法中楷（破音二）" w:eastAsia="書法中楷（破音二）"/>
          <w:sz w:val="28"/>
          <w:szCs w:val="28"/>
          <w:bdr w:val="single" w:sz="4" w:space="0" w:color="000000"/>
        </w:rPr>
        <w:t>沒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匠心獨運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世態炎涼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平易近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休戚相關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在世界大賽中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獎的作品，每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件都是藝術家︵        ︶，充滿巧思的創作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雖然身</w:t>
      </w:r>
      <w:r>
        <w:rPr>
          <w:rFonts w:ascii="書法中楷（破音二）" w:hAnsi="書法中楷（破音二）" w:eastAsia="書法中楷（破音二）"/>
          <w:sz w:val="28"/>
          <w:szCs w:val="28"/>
        </w:rPr>
        <w:t>為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國的元首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擁</w:t>
      </w:r>
      <w:r>
        <w:rPr>
          <w:rFonts w:ascii="書法中楷（注音一）" w:hAnsi="書法中楷（注音一）" w:eastAsia="書法中楷（注音一）"/>
          <w:sz w:val="28"/>
          <w:szCs w:val="28"/>
        </w:rPr>
        <w:t>有很大的權力，但是聽說總統平常是非常︵        ︶、親</w:t>
      </w:r>
      <w:r>
        <w:rPr>
          <w:rFonts w:ascii="書法中楷（破音二）" w:hAnsi="書法中楷（破音二）" w:eastAsia="書法中楷（破音二）"/>
          <w:sz w:val="28"/>
          <w:szCs w:val="28"/>
        </w:rPr>
        <w:t>切</w:t>
      </w:r>
      <w:r>
        <w:rPr>
          <w:rFonts w:ascii="書法中楷（注音一）" w:hAnsi="書法中楷（注音一）" w:eastAsia="書法中楷（注音一）"/>
          <w:sz w:val="28"/>
          <w:szCs w:val="28"/>
        </w:rPr>
        <w:t>溫和的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三、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志願是將來當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能︵   　     ︶，掌握國家大權的大官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我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隨意的破壞山林，因為人類的命運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自然是︵         ︶的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五、學校的田徑隊因為平常缺乏練習，這次比賽︵         ︶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獎項也沒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到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六、他做生意失敗了，想向好朋友借錢，但是大家都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理會他，讓他瞭解︵   　     ︶，心裡難過極了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七、颱風接著大地震而來，那個國家的人民在接二連三的災難中，過著︵   　     ︶的生活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八、這些年來台灣的開發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破壞，使﹁美麗島﹂的名聲早已︵         ︶的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九、做事的方法︵   　     ︶，我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因為別人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們的想法不同，而責備他們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十、大家︵   　     ︶的欣賞著這片美麗的田園風光，在腦海中留下了深刻的印象！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9:00Z</dcterms:created>
  <dc:creator>MC SYSTEM</dc:creator>
  <dc:description/>
  <cp:keywords/>
  <dc:language>en-US</dc:language>
  <cp:lastModifiedBy>MC SYSTEM</cp:lastModifiedBy>
  <dcterms:modified xsi:type="dcterms:W3CDTF">2009-10-15T09:06:00Z</dcterms:modified>
  <cp:revision>4</cp:revision>
  <dc:subject/>
  <dc:title>第一週成語練習              姓名：</dc:title>
</cp:coreProperties>
</file>