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第一週成語練習              姓名：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將正確的成語填入句子裡︵沒學過的字寫注音︶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九霄雲外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葉知秋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</w:t>
      </w:r>
      <w:r>
        <w:rPr>
          <w:rFonts w:ascii="書法中楷（破音三）" w:hAnsi="書法中楷（破音三）" w:eastAsia="書法中楷（破音三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筆勾銷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應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俱全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脈相承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我們兩個人重新做好朋友，以前的不愉快都︵        ︶。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這家店的糕餅口味很好，聽說現在的做法是百年前︵        ︶流傳下來的。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偉大的服裝設計師都具有︵         ︶的天分，知道什麼會是未來最流行的圖案。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這個書店的文具很多，不論你想買什麼它都︵         ︶，應有盡有。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五、別再因為失敗而難過了，我帶你去郊外看看美麗的風景，你就會把悲傷丟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到</w:t>
      </w:r>
      <w:r>
        <w:rPr>
          <w:rFonts w:ascii="書法中楷（注音一）" w:hAnsi="書法中楷（注音一）" w:eastAsia="書法中楷（注音一）"/>
          <w:sz w:val="32"/>
          <w:szCs w:val="32"/>
        </w:rPr>
        <w:t>︵         ︶了。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第一週成語練習              姓名：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將正確的成語填入句子裡︵沒學過的字寫注音︶</w:t>
      </w:r>
    </w:p>
    <w:p>
      <w:pPr>
        <w:pStyle w:val="Normal"/>
        <w:snapToGrid w:val="false"/>
        <w:spacing w:lineRule="auto" w:line="216"/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九霄雲外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葉知秋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</w:t>
      </w:r>
      <w:r>
        <w:rPr>
          <w:rFonts w:ascii="書法中楷（破音三）" w:hAnsi="書法中楷（破音三）" w:eastAsia="書法中楷（破音三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筆勾銷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應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俱全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脈相承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我們兩個人重新做好朋友，以前的不愉快都︵        ︶。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這家店的糕餅口味很好，聽說現在的做法是百年前︵        ︶流傳下來的。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偉大的服裝設計師都具有︵         ︶的天分，知道什麼會是未來最流行的圖案。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這個書店的文具很多，不論你想買什麼它都︵         ︶，應有盡有。</w:t>
      </w:r>
    </w:p>
    <w:p>
      <w:pPr>
        <w:pStyle w:val="Normal"/>
        <w:snapToGrid w:val="false"/>
        <w:spacing w:lineRule="auto" w:line="216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五、別再因為失敗而難過了，我帶你去郊外看看美麗的風景，你就會把悲傷丟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到</w:t>
      </w:r>
      <w:r>
        <w:rPr>
          <w:rFonts w:ascii="書法中楷（注音一）" w:hAnsi="書法中楷（注音一）" w:eastAsia="書法中楷（注音一）"/>
          <w:sz w:val="32"/>
          <w:szCs w:val="32"/>
        </w:rPr>
        <w:t>︵         ︶了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4:00Z</dcterms:created>
  <dc:creator>MC SYSTEM</dc:creator>
  <dc:description/>
  <cp:keywords/>
  <dc:language>en-US</dc:language>
  <cp:lastModifiedBy>MC SYSTEM</cp:lastModifiedBy>
  <dcterms:modified xsi:type="dcterms:W3CDTF">2009-09-03T08:37:00Z</dcterms:modified>
  <cp:revision>3</cp:revision>
  <dc:subject/>
  <dc:title>第一週成語練習              姓名：</dc:title>
</cp:coreProperties>
</file>