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學年下學期學校行事曆暨四年級月考範圍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40"/>
        <w:gridCol w:w="540"/>
        <w:gridCol w:w="1293"/>
        <w:gridCol w:w="7"/>
        <w:gridCol w:w="1280"/>
        <w:gridCol w:w="6"/>
        <w:gridCol w:w="1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考範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~3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訪問</w:t>
            </w:r>
            <w:r>
              <w:rPr/>
              <w:t>(3/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~3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至五年級校外教學</w:t>
            </w:r>
            <w:r>
              <w:rPr/>
              <w:t>(3/16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到五課語文天地一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到十課語文天地二、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一到十四課語文天地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~3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兒童節慶祝活動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中高年級拔河賽及低年級趣味競賽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~4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清明節放假</w:t>
            </w:r>
            <w:r>
              <w:rPr/>
              <w:t>(4/5</w:t>
            </w:r>
            <w:r>
              <w:rPr/>
              <w:t>、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4/8.4/9(</w:t>
            </w:r>
            <w:r>
              <w:rPr/>
              <w:t>四、五</w:t>
            </w:r>
            <w:r>
              <w:rPr/>
              <w:t>)</w:t>
            </w:r>
            <w:r>
              <w:rPr/>
              <w:t>第一次定期評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</w:t>
            </w:r>
            <w:r>
              <w:rPr/>
              <w:t>1~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</w:t>
            </w:r>
            <w:r>
              <w:rPr/>
              <w:t>5~8</w:t>
            </w:r>
          </w:p>
          <w:p>
            <w:pPr>
              <w:pStyle w:val="Normal"/>
              <w:jc w:val="both"/>
              <w:rPr/>
            </w:pPr>
            <w:r>
              <w:rPr/>
              <w:t>廣角一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</w:t>
            </w:r>
            <w:r>
              <w:rPr/>
              <w:t>9~11</w:t>
            </w:r>
          </w:p>
          <w:p>
            <w:pPr>
              <w:pStyle w:val="Normal"/>
              <w:jc w:val="both"/>
              <w:rPr/>
            </w:pPr>
            <w:r>
              <w:rPr/>
              <w:t>廣角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~4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尋找英語單字達人」檢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~5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施三</w:t>
            </w:r>
            <w:r>
              <w:rPr/>
              <w:t>~</w:t>
            </w:r>
            <w:r>
              <w:rPr/>
              <w:t>六年級游泳教學</w:t>
            </w:r>
            <w:r>
              <w:rPr/>
              <w:t>(11~1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二單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四單元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六單元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~5/2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8.5/19(</w:t>
            </w:r>
            <w:r>
              <w:rPr/>
              <w:t>三、四</w:t>
            </w:r>
            <w:r>
              <w:rPr/>
              <w:t>)</w:t>
            </w:r>
            <w:r>
              <w:rPr/>
              <w:t>第二次定期評量</w:t>
            </w:r>
          </w:p>
          <w:p>
            <w:pPr>
              <w:pStyle w:val="Normal"/>
              <w:jc w:val="both"/>
              <w:rPr/>
            </w:pPr>
            <w:r>
              <w:rPr/>
              <w:t>台灣學生四、六年級學習成就評量</w:t>
            </w:r>
            <w:r>
              <w:rPr/>
              <w:t>(5/20</w:t>
            </w:r>
            <w:r>
              <w:rPr/>
              <w:t>、三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、</w:t>
            </w:r>
            <w:r>
              <w:rPr/>
              <w:t>3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</w:t>
            </w:r>
            <w:r>
              <w:rPr/>
              <w:t>3.2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</w:t>
            </w: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~6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尋找英語單字達人」檢測</w:t>
            </w:r>
          </w:p>
          <w:p>
            <w:pPr>
              <w:pStyle w:val="Normal"/>
              <w:jc w:val="both"/>
              <w:rPr/>
            </w:pPr>
            <w:r>
              <w:rPr/>
              <w:t>第四屆水上運動會</w:t>
            </w:r>
            <w:r>
              <w:rPr/>
              <w:t>(6/2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~6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端午節放假</w:t>
            </w:r>
            <w:r>
              <w:rPr/>
              <w:t>(6/16</w:t>
            </w:r>
            <w:r>
              <w:rPr/>
              <w:t>、三</w:t>
            </w:r>
            <w:r>
              <w:rPr/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1~4</w:t>
            </w:r>
          </w:p>
          <w:p>
            <w:pPr>
              <w:pStyle w:val="Normal"/>
              <w:jc w:val="both"/>
              <w:rPr/>
            </w:pPr>
            <w:r>
              <w:rPr/>
              <w:t>護照</w:t>
            </w:r>
            <w:r>
              <w:rPr/>
              <w:t>1~10</w:t>
            </w:r>
            <w:r>
              <w:rPr/>
              <w:t>週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5~6</w:t>
            </w:r>
          </w:p>
          <w:p>
            <w:pPr>
              <w:pStyle w:val="Normal"/>
              <w:jc w:val="both"/>
              <w:rPr/>
            </w:pPr>
            <w:r>
              <w:rPr/>
              <w:t>護照</w:t>
            </w:r>
            <w:r>
              <w:rPr/>
              <w:t>11~20</w:t>
            </w:r>
            <w:r>
              <w:rPr/>
              <w:t>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~6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畢業典禮</w:t>
            </w:r>
            <w:r>
              <w:rPr/>
              <w:t>(6/21</w:t>
            </w:r>
            <w:r>
              <w:rPr/>
              <w:t>、一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8~7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30.7/1(</w:t>
            </w:r>
            <w:r>
              <w:rPr/>
              <w:t>三、四</w:t>
            </w:r>
            <w:r>
              <w:rPr/>
              <w:t>)</w:t>
            </w:r>
            <w:r>
              <w:rPr/>
              <w:t>第三次定期評量</w:t>
            </w:r>
          </w:p>
          <w:p>
            <w:pPr>
              <w:pStyle w:val="Normal"/>
              <w:jc w:val="both"/>
              <w:rPr/>
            </w:pPr>
            <w:r>
              <w:rPr/>
              <w:t>第二學期休業式</w:t>
            </w:r>
            <w:r>
              <w:rPr/>
              <w:t>(7/3</w:t>
            </w:r>
            <w:r>
              <w:rPr/>
              <w:t>、六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、三次月考加考英語，授獎成績不列入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0:00Z</dcterms:created>
  <dc:creator>Kin</dc:creator>
  <dc:description/>
  <cp:keywords/>
  <dc:language>en-US</dc:language>
  <cp:lastModifiedBy>SuperXP</cp:lastModifiedBy>
  <dcterms:modified xsi:type="dcterms:W3CDTF">2010-03-04T14:30:00Z</dcterms:modified>
  <cp:revision>8</cp:revision>
  <dc:subject/>
  <dc:title>96學年上學期學校行事曆暨四年級月考範圍</dc:title>
</cp:coreProperties>
</file>