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7890" cy="2637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八學年度寒假重要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1/19</w:t>
                            </w:r>
                            <w:r>
                              <w:rPr/>
                              <w:t>（二）分發教科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b/>
                              </w:rPr>
                              <w:t>1/20</w:t>
                            </w: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休業式、分發成績單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放學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1/21</w:t>
                            </w:r>
                            <w:r>
                              <w:rPr/>
                              <w:t>（四）</w:t>
                            </w:r>
                            <w:r>
                              <w:rPr/>
                              <w:t>~2/21</w:t>
                            </w:r>
                            <w:r>
                              <w:rPr/>
                              <w:t>（日）寒假（彈性放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>
                                <w:b/>
                              </w:rPr>
                              <w:t>2/22</w:t>
                            </w:r>
                            <w:r>
                              <w:rPr>
                                <w:b/>
                              </w:rPr>
                              <w:t>（一）</w:t>
                            </w:r>
                            <w:r>
                              <w:rPr/>
                              <w:t>正式開學上課，在校用餐，補課（彈性放假補課）事宜開學後通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寒假作業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寒假作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閱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書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每日運動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注意事項：注意自身安全，避免至危險地方遊玩，外出要告知父母長輩。春節勿暴飲暴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u w:val="single"/>
                              </w:rPr>
                              <w:t>曾怡雯</w:t>
                            </w:r>
                            <w:r>
                              <w:rPr/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八學年度寒假重要行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1/19</w:t>
                      </w:r>
                      <w:r>
                        <w:rPr/>
                        <w:t>（二）分發教科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b/>
                        </w:rPr>
                        <w:t>1/20</w:t>
                      </w: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休業式、分發成績單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放學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1/21</w:t>
                      </w:r>
                      <w:r>
                        <w:rPr/>
                        <w:t>（四）</w:t>
                      </w:r>
                      <w:r>
                        <w:rPr/>
                        <w:t>~2/21</w:t>
                      </w:r>
                      <w:r>
                        <w:rPr/>
                        <w:t>（日）寒假（彈性放假</w:t>
                      </w:r>
                      <w:r>
                        <w:rPr/>
                        <w:t>3</w:t>
                      </w:r>
                      <w:r>
                        <w:rPr/>
                        <w:t>日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>
                          <w:b/>
                        </w:rPr>
                        <w:t>2/22</w:t>
                      </w:r>
                      <w:r>
                        <w:rPr>
                          <w:b/>
                        </w:rPr>
                        <w:t>（一）</w:t>
                      </w:r>
                      <w:r>
                        <w:rPr/>
                        <w:t>正式開學上課，在校用餐，補課（彈性放假補課）事宜開學後通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寒假作業：（</w:t>
                      </w:r>
                      <w:r>
                        <w:rPr/>
                        <w:t>1</w:t>
                      </w:r>
                      <w:r>
                        <w:rPr/>
                        <w:t>）寒假作業</w:t>
                      </w:r>
                      <w:r>
                        <w:rPr/>
                        <w:t>1</w:t>
                      </w:r>
                      <w:r>
                        <w:rPr/>
                        <w:t>本（</w:t>
                      </w:r>
                      <w:r>
                        <w:rPr/>
                        <w:t>2</w:t>
                      </w:r>
                      <w:r>
                        <w:rPr/>
                        <w:t>）閱讀</w:t>
                      </w:r>
                      <w:r>
                        <w:rPr/>
                        <w:t>2</w:t>
                      </w:r>
                      <w:r>
                        <w:rPr/>
                        <w:t>本書（</w:t>
                      </w:r>
                      <w:r>
                        <w:rPr/>
                        <w:t>3</w:t>
                      </w:r>
                      <w:r>
                        <w:rPr/>
                        <w:t>）每日運動</w:t>
                      </w:r>
                      <w:r>
                        <w:rPr/>
                        <w:t>30</w:t>
                      </w:r>
                      <w:r>
                        <w:rPr/>
                        <w:t>分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注意事項：注意自身安全，避免至危險地方遊玩，外出要告知父母長輩。春節勿暴飲暴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</w:t>
                      </w:r>
                      <w:r>
                        <w:rPr/>
                        <w:t>導師</w:t>
                      </w:r>
                      <w:r>
                        <w:rPr>
                          <w:u w:val="single"/>
                        </w:rPr>
                        <w:t>曾怡雯</w:t>
                      </w:r>
                      <w:r>
                        <w:rPr/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437890" cy="2637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八學年度寒假重要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1/19</w:t>
                            </w:r>
                            <w:r>
                              <w:rPr/>
                              <w:t>（二）分發教科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b/>
                              </w:rPr>
                              <w:t>1/20</w:t>
                            </w: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休業式、分發成績單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放學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1/21</w:t>
                            </w:r>
                            <w:r>
                              <w:rPr/>
                              <w:t>（四）</w:t>
                            </w:r>
                            <w:r>
                              <w:rPr/>
                              <w:t>~2/21</w:t>
                            </w:r>
                            <w:r>
                              <w:rPr/>
                              <w:t>（日）寒假（彈性放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>
                                <w:b/>
                              </w:rPr>
                              <w:t>2/22</w:t>
                            </w:r>
                            <w:r>
                              <w:rPr>
                                <w:b/>
                              </w:rPr>
                              <w:t>（一）</w:t>
                            </w:r>
                            <w:r>
                              <w:rPr/>
                              <w:t>正式開學上課，在校用餐，補課（彈性放假補課）事宜開學後通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寒假作業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寒假作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閱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書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每日運動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注意事項：注意自身安全，避免至危險地方遊玩，外出要告知父母長輩。春節勿暴飲暴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u w:val="single"/>
                              </w:rPr>
                              <w:t>曾怡雯</w:t>
                            </w:r>
                            <w:r>
                              <w:rPr/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八學年度寒假重要行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1/19</w:t>
                      </w:r>
                      <w:r>
                        <w:rPr/>
                        <w:t>（二）分發教科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b/>
                        </w:rPr>
                        <w:t>1/20</w:t>
                      </w: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休業式、分發成績單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放學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1/21</w:t>
                      </w:r>
                      <w:r>
                        <w:rPr/>
                        <w:t>（四）</w:t>
                      </w:r>
                      <w:r>
                        <w:rPr/>
                        <w:t>~2/21</w:t>
                      </w:r>
                      <w:r>
                        <w:rPr/>
                        <w:t>（日）寒假（彈性放假</w:t>
                      </w:r>
                      <w:r>
                        <w:rPr/>
                        <w:t>3</w:t>
                      </w:r>
                      <w:r>
                        <w:rPr/>
                        <w:t>日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>
                          <w:b/>
                        </w:rPr>
                        <w:t>2/22</w:t>
                      </w:r>
                      <w:r>
                        <w:rPr>
                          <w:b/>
                        </w:rPr>
                        <w:t>（一）</w:t>
                      </w:r>
                      <w:r>
                        <w:rPr/>
                        <w:t>正式開學上課，在校用餐，補課（彈性放假補課）事宜開學後通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寒假作業：（</w:t>
                      </w:r>
                      <w:r>
                        <w:rPr/>
                        <w:t>1</w:t>
                      </w:r>
                      <w:r>
                        <w:rPr/>
                        <w:t>）寒假作業</w:t>
                      </w:r>
                      <w:r>
                        <w:rPr/>
                        <w:t>1</w:t>
                      </w:r>
                      <w:r>
                        <w:rPr/>
                        <w:t>本（</w:t>
                      </w:r>
                      <w:r>
                        <w:rPr/>
                        <w:t>2</w:t>
                      </w:r>
                      <w:r>
                        <w:rPr/>
                        <w:t>）閱讀</w:t>
                      </w:r>
                      <w:r>
                        <w:rPr/>
                        <w:t>2</w:t>
                      </w:r>
                      <w:r>
                        <w:rPr/>
                        <w:t>本書（</w:t>
                      </w:r>
                      <w:r>
                        <w:rPr/>
                        <w:t>3</w:t>
                      </w:r>
                      <w:r>
                        <w:rPr/>
                        <w:t>）每日運動</w:t>
                      </w:r>
                      <w:r>
                        <w:rPr/>
                        <w:t>30</w:t>
                      </w:r>
                      <w:r>
                        <w:rPr/>
                        <w:t>分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注意事項：注意自身安全，避免至危險地方遊玩，外出要告知父母長輩。春節勿暴飲暴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</w:t>
                      </w:r>
                      <w:r>
                        <w:rPr/>
                        <w:t>導師</w:t>
                      </w:r>
                      <w:r>
                        <w:rPr>
                          <w:u w:val="single"/>
                        </w:rPr>
                        <w:t>曾怡雯</w:t>
                      </w:r>
                      <w:r>
                        <w:rPr/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3437890" cy="2637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八學年度寒假重要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1/19</w:t>
                            </w:r>
                            <w:r>
                              <w:rPr/>
                              <w:t>（二）分發教科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b/>
                              </w:rPr>
                              <w:t>1/20</w:t>
                            </w: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休業式、分發成績單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放學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1/21</w:t>
                            </w:r>
                            <w:r>
                              <w:rPr/>
                              <w:t>（四）</w:t>
                            </w:r>
                            <w:r>
                              <w:rPr/>
                              <w:t>~2/21</w:t>
                            </w:r>
                            <w:r>
                              <w:rPr/>
                              <w:t>（日）寒假（彈性放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>
                                <w:b/>
                              </w:rPr>
                              <w:t>2/22</w:t>
                            </w:r>
                            <w:r>
                              <w:rPr>
                                <w:b/>
                              </w:rPr>
                              <w:t>（一）</w:t>
                            </w:r>
                            <w:r>
                              <w:rPr/>
                              <w:t>正式開學上課，在校用餐，補課（彈性放假補課）事宜開學後通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寒假作業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寒假作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閱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書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每日運動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注意事項：注意自身安全，避免至危險地方遊玩，外出要告知父母長輩。春節勿暴飲暴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u w:val="single"/>
                              </w:rPr>
                              <w:t>曾怡雯</w:t>
                            </w:r>
                            <w:r>
                              <w:rPr/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八學年度寒假重要行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1/19</w:t>
                      </w:r>
                      <w:r>
                        <w:rPr/>
                        <w:t>（二）分發教科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b/>
                        </w:rPr>
                        <w:t>1/20</w:t>
                      </w: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休業式、分發成績單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放學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1/21</w:t>
                      </w:r>
                      <w:r>
                        <w:rPr/>
                        <w:t>（四）</w:t>
                      </w:r>
                      <w:r>
                        <w:rPr/>
                        <w:t>~2/21</w:t>
                      </w:r>
                      <w:r>
                        <w:rPr/>
                        <w:t>（日）寒假（彈性放假</w:t>
                      </w:r>
                      <w:r>
                        <w:rPr/>
                        <w:t>3</w:t>
                      </w:r>
                      <w:r>
                        <w:rPr/>
                        <w:t>日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>
                          <w:b/>
                        </w:rPr>
                        <w:t>2/22</w:t>
                      </w:r>
                      <w:r>
                        <w:rPr>
                          <w:b/>
                        </w:rPr>
                        <w:t>（一）</w:t>
                      </w:r>
                      <w:r>
                        <w:rPr/>
                        <w:t>正式開學上課，在校用餐，補課（彈性放假補課）事宜開學後通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寒假作業：（</w:t>
                      </w:r>
                      <w:r>
                        <w:rPr/>
                        <w:t>1</w:t>
                      </w:r>
                      <w:r>
                        <w:rPr/>
                        <w:t>）寒假作業</w:t>
                      </w:r>
                      <w:r>
                        <w:rPr/>
                        <w:t>1</w:t>
                      </w:r>
                      <w:r>
                        <w:rPr/>
                        <w:t>本（</w:t>
                      </w:r>
                      <w:r>
                        <w:rPr/>
                        <w:t>2</w:t>
                      </w:r>
                      <w:r>
                        <w:rPr/>
                        <w:t>）閱讀</w:t>
                      </w:r>
                      <w:r>
                        <w:rPr/>
                        <w:t>2</w:t>
                      </w:r>
                      <w:r>
                        <w:rPr/>
                        <w:t>本書（</w:t>
                      </w:r>
                      <w:r>
                        <w:rPr/>
                        <w:t>3</w:t>
                      </w:r>
                      <w:r>
                        <w:rPr/>
                        <w:t>）每日運動</w:t>
                      </w:r>
                      <w:r>
                        <w:rPr/>
                        <w:t>30</w:t>
                      </w:r>
                      <w:r>
                        <w:rPr/>
                        <w:t>分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注意事項：注意自身安全，避免至危險地方遊玩，外出要告知父母長輩。春節勿暴飲暴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</w:t>
                      </w:r>
                      <w:r>
                        <w:rPr/>
                        <w:t>導師</w:t>
                      </w:r>
                      <w:r>
                        <w:rPr>
                          <w:u w:val="single"/>
                        </w:rPr>
                        <w:t>曾怡雯</w:t>
                      </w:r>
                      <w:r>
                        <w:rPr/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34378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八學年度寒假重要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1/19</w:t>
                            </w:r>
                            <w:r>
                              <w:rPr/>
                              <w:t>（二）分發教科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b/>
                              </w:rPr>
                              <w:t>1/20</w:t>
                            </w: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休業式、分發成績單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放學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1/21</w:t>
                            </w:r>
                            <w:r>
                              <w:rPr/>
                              <w:t>（四）</w:t>
                            </w:r>
                            <w:r>
                              <w:rPr/>
                              <w:t>~2/21</w:t>
                            </w:r>
                            <w:r>
                              <w:rPr/>
                              <w:t>（日）寒假（彈性放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>
                                <w:b/>
                              </w:rPr>
                              <w:t>2/22</w:t>
                            </w:r>
                            <w:r>
                              <w:rPr>
                                <w:b/>
                              </w:rPr>
                              <w:t>（一）</w:t>
                            </w:r>
                            <w:r>
                              <w:rPr/>
                              <w:t>正式開學上課，在校用餐，補課（彈性放假補課）事宜開學後通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寒假作業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寒假作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閱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書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每日運動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注意事項：注意自身安全，避免至危險地方遊玩，外出要告知父母長輩。春節勿暴飲暴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u w:val="single"/>
                              </w:rPr>
                              <w:t>曾怡雯</w:t>
                            </w:r>
                            <w:r>
                              <w:rPr/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八學年度寒假重要行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1/19</w:t>
                      </w:r>
                      <w:r>
                        <w:rPr/>
                        <w:t>（二）分發教科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b/>
                        </w:rPr>
                        <w:t>1/20</w:t>
                      </w: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休業式、分發成績單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放學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1/21</w:t>
                      </w:r>
                      <w:r>
                        <w:rPr/>
                        <w:t>（四）</w:t>
                      </w:r>
                      <w:r>
                        <w:rPr/>
                        <w:t>~2/21</w:t>
                      </w:r>
                      <w:r>
                        <w:rPr/>
                        <w:t>（日）寒假（彈性放假</w:t>
                      </w:r>
                      <w:r>
                        <w:rPr/>
                        <w:t>3</w:t>
                      </w:r>
                      <w:r>
                        <w:rPr/>
                        <w:t>日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>
                          <w:b/>
                        </w:rPr>
                        <w:t>2/22</w:t>
                      </w:r>
                      <w:r>
                        <w:rPr>
                          <w:b/>
                        </w:rPr>
                        <w:t>（一）</w:t>
                      </w:r>
                      <w:r>
                        <w:rPr/>
                        <w:t>正式開學上課，在校用餐，補課（彈性放假補課）事宜開學後通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寒假作業：（</w:t>
                      </w:r>
                      <w:r>
                        <w:rPr/>
                        <w:t>1</w:t>
                      </w:r>
                      <w:r>
                        <w:rPr/>
                        <w:t>）寒假作業</w:t>
                      </w:r>
                      <w:r>
                        <w:rPr/>
                        <w:t>1</w:t>
                      </w:r>
                      <w:r>
                        <w:rPr/>
                        <w:t>本（</w:t>
                      </w:r>
                      <w:r>
                        <w:rPr/>
                        <w:t>2</w:t>
                      </w:r>
                      <w:r>
                        <w:rPr/>
                        <w:t>）閱讀</w:t>
                      </w:r>
                      <w:r>
                        <w:rPr/>
                        <w:t>2</w:t>
                      </w:r>
                      <w:r>
                        <w:rPr/>
                        <w:t>本書（</w:t>
                      </w:r>
                      <w:r>
                        <w:rPr/>
                        <w:t>3</w:t>
                      </w:r>
                      <w:r>
                        <w:rPr/>
                        <w:t>）每日運動</w:t>
                      </w:r>
                      <w:r>
                        <w:rPr/>
                        <w:t>30</w:t>
                      </w:r>
                      <w:r>
                        <w:rPr/>
                        <w:t>分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注意事項：注意自身安全，避免至危險地方遊玩，外出要告知父母長輩。春節勿暴飲暴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</w:t>
                      </w:r>
                      <w:r>
                        <w:rPr/>
                        <w:t>導師</w:t>
                      </w:r>
                      <w:r>
                        <w:rPr>
                          <w:u w:val="single"/>
                        </w:rPr>
                        <w:t>曾怡雯</w:t>
                      </w:r>
                      <w:r>
                        <w:rPr/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3437890" cy="263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八學年度寒假重要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1/19</w:t>
                            </w:r>
                            <w:r>
                              <w:rPr/>
                              <w:t>（二）分發教科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b/>
                              </w:rPr>
                              <w:t>1/20</w:t>
                            </w: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休業式、分發成績單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放學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1/21</w:t>
                            </w:r>
                            <w:r>
                              <w:rPr/>
                              <w:t>（四）</w:t>
                            </w:r>
                            <w:r>
                              <w:rPr/>
                              <w:t>~2/21</w:t>
                            </w:r>
                            <w:r>
                              <w:rPr/>
                              <w:t>（日）寒假（彈性放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>
                                <w:b/>
                              </w:rPr>
                              <w:t>2/22</w:t>
                            </w:r>
                            <w:r>
                              <w:rPr>
                                <w:b/>
                              </w:rPr>
                              <w:t>（一）</w:t>
                            </w:r>
                            <w:r>
                              <w:rPr/>
                              <w:t>正式開學上課，在校用餐，補課（彈性放假補課）事宜開學後通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寒假作業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寒假作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閱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書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每日運動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注意事項：注意自身安全，避免至危險地方遊玩，外出要告知父母長輩。春節勿暴飲暴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u w:val="single"/>
                              </w:rPr>
                              <w:t>曾怡雯</w:t>
                            </w:r>
                            <w:r>
                              <w:rPr/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八學年度寒假重要行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1/19</w:t>
                      </w:r>
                      <w:r>
                        <w:rPr/>
                        <w:t>（二）分發教科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b/>
                        </w:rPr>
                        <w:t>1/20</w:t>
                      </w: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休業式、分發成績單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放學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1/21</w:t>
                      </w:r>
                      <w:r>
                        <w:rPr/>
                        <w:t>（四）</w:t>
                      </w:r>
                      <w:r>
                        <w:rPr/>
                        <w:t>~2/21</w:t>
                      </w:r>
                      <w:r>
                        <w:rPr/>
                        <w:t>（日）寒假（彈性放假</w:t>
                      </w:r>
                      <w:r>
                        <w:rPr/>
                        <w:t>3</w:t>
                      </w:r>
                      <w:r>
                        <w:rPr/>
                        <w:t>日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>
                          <w:b/>
                        </w:rPr>
                        <w:t>2/22</w:t>
                      </w:r>
                      <w:r>
                        <w:rPr>
                          <w:b/>
                        </w:rPr>
                        <w:t>（一）</w:t>
                      </w:r>
                      <w:r>
                        <w:rPr/>
                        <w:t>正式開學上課，在校用餐，補課（彈性放假補課）事宜開學後通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寒假作業：（</w:t>
                      </w:r>
                      <w:r>
                        <w:rPr/>
                        <w:t>1</w:t>
                      </w:r>
                      <w:r>
                        <w:rPr/>
                        <w:t>）寒假作業</w:t>
                      </w:r>
                      <w:r>
                        <w:rPr/>
                        <w:t>1</w:t>
                      </w:r>
                      <w:r>
                        <w:rPr/>
                        <w:t>本（</w:t>
                      </w:r>
                      <w:r>
                        <w:rPr/>
                        <w:t>2</w:t>
                      </w:r>
                      <w:r>
                        <w:rPr/>
                        <w:t>）閱讀</w:t>
                      </w:r>
                      <w:r>
                        <w:rPr/>
                        <w:t>2</w:t>
                      </w:r>
                      <w:r>
                        <w:rPr/>
                        <w:t>本書（</w:t>
                      </w:r>
                      <w:r>
                        <w:rPr/>
                        <w:t>3</w:t>
                      </w:r>
                      <w:r>
                        <w:rPr/>
                        <w:t>）每日運動</w:t>
                      </w:r>
                      <w:r>
                        <w:rPr/>
                        <w:t>30</w:t>
                      </w:r>
                      <w:r>
                        <w:rPr/>
                        <w:t>分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注意事項：注意自身安全，避免至危險地方遊玩，外出要告知父母長輩。春節勿暴飲暴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</w:t>
                      </w:r>
                      <w:r>
                        <w:rPr/>
                        <w:t>導師</w:t>
                      </w:r>
                      <w:r>
                        <w:rPr>
                          <w:u w:val="single"/>
                        </w:rPr>
                        <w:t>曾怡雯</w:t>
                      </w:r>
                      <w:r>
                        <w:rPr/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253355</wp:posOffset>
                </wp:positionV>
                <wp:extent cx="3437890" cy="2637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八學年度寒假重要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1/19</w:t>
                            </w:r>
                            <w:r>
                              <w:rPr/>
                              <w:t>（二）分發教科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b/>
                              </w:rPr>
                              <w:t>1/20</w:t>
                            </w: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休業式、分發成績單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放學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1/21</w:t>
                            </w:r>
                            <w:r>
                              <w:rPr/>
                              <w:t>（四）</w:t>
                            </w:r>
                            <w:r>
                              <w:rPr/>
                              <w:t>~2/21</w:t>
                            </w:r>
                            <w:r>
                              <w:rPr/>
                              <w:t>（日）寒假（彈性放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>
                                <w:b/>
                              </w:rPr>
                              <w:t>2/22</w:t>
                            </w:r>
                            <w:r>
                              <w:rPr>
                                <w:b/>
                              </w:rPr>
                              <w:t>（一）</w:t>
                            </w:r>
                            <w:r>
                              <w:rPr/>
                              <w:t>正式開學上課，在校用餐，補課（彈性放假補課）事宜開學後通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寒假作業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寒假作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閱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書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每日運動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注意事項：注意自身安全，避免至危險地方遊玩，外出要告知父母長輩。春節勿暴飲暴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u w:val="single"/>
                              </w:rPr>
                              <w:t>曾怡雯</w:t>
                            </w:r>
                            <w:r>
                              <w:rPr/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41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八學年度寒假重要行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1/19</w:t>
                      </w:r>
                      <w:r>
                        <w:rPr/>
                        <w:t>（二）分發教科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b/>
                        </w:rPr>
                        <w:t>1/20</w:t>
                      </w: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休業式、分發成績單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放學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1/21</w:t>
                      </w:r>
                      <w:r>
                        <w:rPr/>
                        <w:t>（四）</w:t>
                      </w:r>
                      <w:r>
                        <w:rPr/>
                        <w:t>~2/21</w:t>
                      </w:r>
                      <w:r>
                        <w:rPr/>
                        <w:t>（日）寒假（彈性放假</w:t>
                      </w:r>
                      <w:r>
                        <w:rPr/>
                        <w:t>3</w:t>
                      </w:r>
                      <w:r>
                        <w:rPr/>
                        <w:t>日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>
                          <w:b/>
                        </w:rPr>
                        <w:t>2/22</w:t>
                      </w:r>
                      <w:r>
                        <w:rPr>
                          <w:b/>
                        </w:rPr>
                        <w:t>（一）</w:t>
                      </w:r>
                      <w:r>
                        <w:rPr/>
                        <w:t>正式開學上課，在校用餐，補課（彈性放假補課）事宜開學後通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寒假作業：（</w:t>
                      </w:r>
                      <w:r>
                        <w:rPr/>
                        <w:t>1</w:t>
                      </w:r>
                      <w:r>
                        <w:rPr/>
                        <w:t>）寒假作業</w:t>
                      </w:r>
                      <w:r>
                        <w:rPr/>
                        <w:t>1</w:t>
                      </w:r>
                      <w:r>
                        <w:rPr/>
                        <w:t>本（</w:t>
                      </w:r>
                      <w:r>
                        <w:rPr/>
                        <w:t>2</w:t>
                      </w:r>
                      <w:r>
                        <w:rPr/>
                        <w:t>）閱讀</w:t>
                      </w:r>
                      <w:r>
                        <w:rPr/>
                        <w:t>2</w:t>
                      </w:r>
                      <w:r>
                        <w:rPr/>
                        <w:t>本書（</w:t>
                      </w:r>
                      <w:r>
                        <w:rPr/>
                        <w:t>3</w:t>
                      </w:r>
                      <w:r>
                        <w:rPr/>
                        <w:t>）每日運動</w:t>
                      </w:r>
                      <w:r>
                        <w:rPr/>
                        <w:t>30</w:t>
                      </w:r>
                      <w:r>
                        <w:rPr/>
                        <w:t>分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注意事項：注意自身安全，避免至危險地方遊玩，外出要告知父母長輩。春節勿暴飲暴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</w:t>
                      </w:r>
                      <w:r>
                        <w:rPr/>
                        <w:t>導師</w:t>
                      </w:r>
                      <w:r>
                        <w:rPr>
                          <w:u w:val="single"/>
                        </w:rPr>
                        <w:t>曾怡雯</w:t>
                      </w:r>
                      <w:r>
                        <w:rPr/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2:00Z</dcterms:created>
  <dc:creator>USER</dc:creator>
  <dc:description/>
  <cp:keywords/>
  <dc:language>en-US</dc:language>
  <cp:lastModifiedBy>USER</cp:lastModifiedBy>
  <dcterms:modified xsi:type="dcterms:W3CDTF">2010-01-13T02:18:00Z</dcterms:modified>
  <cp:revision>3</cp:revision>
  <dc:subject/>
  <dc:title/>
</cp:coreProperties>
</file>