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：四年三班</w:t>
      </w:r>
    </w:p>
    <w:p>
      <w:pPr>
        <w:pStyle w:val="Normal"/>
        <w:rPr/>
      </w:pPr>
      <w:r>
        <w:rPr/>
        <w:t>指導老師：</w:t>
      </w:r>
      <w:r>
        <w:rPr>
          <w:u w:val="single"/>
        </w:rPr>
        <w:t>曾怡雯</w:t>
      </w:r>
    </w:p>
    <w:p>
      <w:pPr>
        <w:pStyle w:val="Normal"/>
        <w:rPr/>
      </w:pPr>
      <w:r>
        <w:rPr/>
        <w:t>作文題目：假如我（摘錄）</w:t>
      </w:r>
    </w:p>
    <w:p>
      <w:pPr>
        <w:pStyle w:val="Normal"/>
        <w:rPr/>
      </w:pPr>
      <w:r>
        <w:rPr/>
        <w:t>張子慶</w:t>
      </w:r>
      <w:r>
        <w:rPr>
          <w:rFonts w:eastAsia="Times New Roman"/>
        </w:rPr>
        <w:t xml:space="preserve">    </w:t>
      </w:r>
      <w:r>
        <w:rPr/>
        <w:t>假如我是飛機，我要飛往各國，去看世界的美景，這樣我就可以介紹給大家知道那裡是旅遊景點了；還有，我還要去求長生不老藥，這樣全世界就不會有人死了；我還要帶快樂跟大家分享，這樣大家就擁有快樂，每天都是快樂的一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陳亭萱</w:t>
      </w:r>
      <w:r>
        <w:rPr>
          <w:rFonts w:eastAsia="Times New Roman"/>
        </w:rPr>
        <w:t xml:space="preserve">    </w:t>
      </w:r>
      <w:r>
        <w:rPr/>
        <w:t>假如我是神仙，我會求玉皇大帝，讓天災不要再來，然後讓凡間的百姓不要再受難，如果求不成的話，我要告知大家要特別警惕，然後做好防颱工作，我會再下凡幫大家的忙，再治療病人，和其他醫生合作一起治病人的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葉文豐</w:t>
      </w:r>
      <w:r>
        <w:rPr>
          <w:rFonts w:eastAsia="Times New Roman"/>
        </w:rPr>
        <w:t xml:space="preserve">    </w:t>
      </w:r>
      <w:r>
        <w:rPr/>
        <w:t>假如我是小鳥，我要環遊世界，我要去</w:t>
      </w:r>
      <w:r>
        <w:rPr>
          <w:u w:val="single"/>
        </w:rPr>
        <w:t>日本</w:t>
      </w:r>
      <w:r>
        <w:rPr/>
        <w:t>看</w:t>
      </w:r>
      <w:r>
        <w:rPr>
          <w:u w:val="single"/>
        </w:rPr>
        <w:t>富士山</w:t>
      </w:r>
      <w:r>
        <w:rPr/>
        <w:t>，我還要去</w:t>
      </w:r>
      <w:r>
        <w:rPr>
          <w:u w:val="single"/>
        </w:rPr>
        <w:t>美國</w:t>
      </w:r>
      <w:r>
        <w:rPr/>
        <w:t>看棒球賽，我還要用我的嘴巴攻擊全世界的壞人；假如我是小鳥，我要住在有錢人的屋簷下；我還要去美麗的大自然欣賞，最後我要自由自在、快樂的生活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呂依庭</w:t>
      </w:r>
      <w:r>
        <w:rPr>
          <w:rFonts w:eastAsia="Times New Roman"/>
        </w:rPr>
        <w:t xml:space="preserve">    </w:t>
      </w:r>
      <w:r>
        <w:rPr/>
        <w:t>假如我是舞蹈老師，我要做一個讓小朋友開心的舞蹈老師。有的時候我要帶小朋友去看電影、吃東西；但是，有的時候要在教室練習舞蹈，而且每一個小朋友都可以免費上課，什麼錢都不用繳。因為有很多小朋友因為爸爸媽媽失業，沒有錢上學，或因為從小就是孤兒，這間學校是為了幫忙這些小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楊士朋</w:t>
      </w:r>
      <w:r>
        <w:rPr>
          <w:rFonts w:eastAsia="Times New Roman"/>
        </w:rPr>
        <w:t xml:space="preserve">    </w:t>
      </w:r>
      <w:r>
        <w:rPr/>
        <w:t>假如我是一名潛水員，我想要到海底世界，看看海底到底長什麼樣子，並且和飛魚、小丑魚……等魚類做最好的朋友；我想要在海底世界裡旅行，並且在一年內完成海底世界環遊一圈，成為世界第一個環遊海底世界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葉宣妏</w:t>
      </w:r>
      <w:r>
        <w:rPr>
          <w:rFonts w:eastAsia="Times New Roman"/>
        </w:rPr>
        <w:t xml:space="preserve">    </w:t>
      </w:r>
      <w:r>
        <w:rPr/>
        <w:t>假如我是小叮噹，我要每天都帶著竹蜻蜓到處亂飛，我還要去如果電話亭許願；假如我是小叮噹，我要讓神奇鉛筆幫我寫功課；假如我是小叮噹，我要每天都用任意門去我想去的地方；我還要每天都坐時光機，看我們班的同學小時後長什麼樣子；假如我是小叮噹，我要每天都變好多法寶來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林義程</w:t>
      </w:r>
      <w:r>
        <w:rPr>
          <w:rFonts w:eastAsia="Times New Roman"/>
        </w:rPr>
        <w:t xml:space="preserve">    </w:t>
      </w:r>
      <w:r>
        <w:rPr/>
        <w:t>假如我是天使，我就有一雙白色的翅膀，那雙白色的翅膀會帶我飛，實現我多年來的夢想；我會飛到樹上跟鳥兒聊天，聊他們的歡樂與痛苦，我也會把我的喜怒哀樂說出來給他們聽聽。跟鳥兒說完，我會發揮愛心，去幫所有困難的人，還會做善事讓他們知道被幫助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羅筠筑</w:t>
      </w:r>
      <w:r>
        <w:rPr>
          <w:rFonts w:eastAsia="Times New Roman"/>
        </w:rPr>
        <w:t xml:space="preserve">    </w:t>
      </w:r>
      <w:r>
        <w:rPr/>
        <w:t>假如我是醫生，我要為很多大人和小孩看病，希望他們早日康復，身體健康，不要再生病，這樣我也會很快樂；假如我是醫生，我要賺很多的錢來開醫家醫院，就可以請很多醫生和護士，剩下的錢我要給爸爸和媽媽。</w:t>
      </w:r>
    </w:p>
    <w:p>
      <w:pPr>
        <w:pStyle w:val="Normal"/>
        <w:rPr/>
      </w:pPr>
      <w:r>
        <w:rPr/>
        <w:t>班級：四年三班</w:t>
      </w:r>
    </w:p>
    <w:p>
      <w:pPr>
        <w:pStyle w:val="Normal"/>
        <w:rPr/>
      </w:pPr>
      <w:r>
        <w:rPr/>
        <w:t>姓名：</w:t>
      </w:r>
      <w:r>
        <w:rPr>
          <w:u w:val="single"/>
        </w:rPr>
        <w:t>柯均沂</w:t>
      </w:r>
    </w:p>
    <w:p>
      <w:pPr>
        <w:pStyle w:val="Normal"/>
        <w:rPr/>
      </w:pPr>
      <w:r>
        <w:rPr/>
        <w:t>指導老師：</w:t>
      </w:r>
      <w:r>
        <w:rPr>
          <w:u w:val="single"/>
        </w:rPr>
        <w:t>曾怡雯</w:t>
      </w:r>
    </w:p>
    <w:p>
      <w:pPr>
        <w:pStyle w:val="Normal"/>
        <w:rPr/>
      </w:pPr>
      <w:r>
        <w:rPr/>
        <w:t>作文題目：我最喜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天氣中，我最喜歡晴天，因為在晴空萬里的映照下，可以感受到那種溫暖、舒適的感覺，每當我在家裡的花園，望著天空、感受到太陽公公熱情的向我打招呼，像魔術師般的白雲不停的變化，一會兒是小兔子、一會兒是小狗、一會兒是冰淇淋，真是包羅萬象！我喜歡晴天，它能讓我變換不同的心情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在所有的水果中，我最喜歡奇異果，因為它吃起來酸酸甜甜的，非常可口，而且它的果肉很營養，有蛋白質，但是我比較歡黃色的，因為它比較甜而多汁，我吃了一口奇異果，感覺好像到了天堂，軟軟的，我喜歡吃奇異果，因為它是我心中最可口的水果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在所有的運動中，我最喜歡腳踏車，讓微微的風輕柔拂過兩頰，拂過髮梢。我們騎著騎著，天色漸漸暗了下來，在柔和的黃昏下，我騎過一戶戶點亮一盞盞燈光的人家，他們都正在準備晚飯呢！咦？那個帶著眼鏡的奶奶在說什麼</w:t>
      </w:r>
      <w:r>
        <w:rPr/>
        <w:t>?</w:t>
      </w:r>
      <w:r>
        <w:rPr/>
        <w:t>喔！原來奶奶在教我吃飯呢</w:t>
      </w:r>
      <w:r>
        <w:rPr/>
        <w:t>!</w:t>
      </w:r>
      <w:r>
        <w:rPr/>
        <w:t>我喜歡騎腳踏車，它能讓我心情愉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在所有的甜點中，我最喜歡蛋糕，因為它吃起來鬆鬆軟軟的，上面還有奶油，還加了好多豐富的食材，例如乳酪、布丁、草莓、巧克力……等，看起來非常精緻，我咬了一口，「哇！這真是人間美味啊！」這麼可口的蛋糕，使我忍不住垂涎三尺，如果我能每天都吃到這種美食，那該有多好！不過，我也會時常換口味，才不會吃膩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u w:val="single"/>
        </w:rPr>
        <w:t>康力云</w:t>
      </w:r>
    </w:p>
    <w:p>
      <w:pPr>
        <w:pStyle w:val="Normal"/>
        <w:rPr>
          <w:u w:val="single"/>
        </w:rPr>
      </w:pPr>
      <w:r>
        <w:rPr/>
        <w:t>指導老師：</w:t>
      </w:r>
      <w:r>
        <w:rPr>
          <w:u w:val="single"/>
        </w:rPr>
        <w:t>曾怡雯</w:t>
      </w:r>
    </w:p>
    <w:p>
      <w:pPr>
        <w:pStyle w:val="Normal"/>
        <w:rPr/>
      </w:pPr>
      <w:r>
        <w:rPr/>
        <w:t>作文題目：我最喜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運動中我最喜歡跑步，因為跑步可以增加速度，可以讓我們班運動會，或者是體育課的比賽項目都可以得第一名，所以現在下課我幾乎會去操場跑步，不然就是假日到公園練習跑步，準備運動會的比賽，不然到時候準備會太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天氣中我最喜歡陰天，因為陰天很涼爽，所以在陰天裡做運動都很輕鬆；如果在炎炎的夏天裡做運動，我肯定會晒傷，這就是我喜歡陰天的其中一各原因。不過，每一次陰天的時候，幾乎都會下雨，所以有時候我會恨陰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課程中我最喜歡電腦課，因為上電腦課可以玩遊戲，所以我超喜歡上電腦，只要有電腦課全班都會興奮不已。不過上電腦有優點也有缺點，優點是可以用電腦來查資料，缺點是會傷害眼睛，可是只要上課時吵鬧，老師就會切換我們的螢幕，這是我不喜歡電腦課的唯一地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水果中我最喜歡蘋果，因為蘋果吃起來香甜多汁、清脆爽口，它含有豐富的營養素，有益身體健康，有句話說：「一日一蘋果，醫生遠離我。」每當媽媽要去買水果的時候，我總是提醒她，不要忘記幫我買我最喜歡的蘋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u w:val="single"/>
        </w:rPr>
        <w:t>方冠捷</w:t>
      </w:r>
    </w:p>
    <w:p>
      <w:pPr>
        <w:pStyle w:val="Normal"/>
        <w:rPr/>
      </w:pPr>
      <w:r>
        <w:rPr/>
        <w:t>指導老師：</w:t>
      </w:r>
      <w:r>
        <w:rPr>
          <w:u w:val="single"/>
        </w:rPr>
        <w:t>曾怡雯</w:t>
      </w:r>
    </w:p>
    <w:p>
      <w:pPr>
        <w:pStyle w:val="Normal"/>
        <w:rPr/>
      </w:pPr>
      <w:r>
        <w:rPr/>
        <w:t>作文題目：我最喜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運動中，我最喜歡踢足球，因為我覺得足球是一種很棒的運動，而且踢足球可以把身體的熱量去掉，踢足球是要靠力量、技巧，也要有團結的精神，就算是再難的對手也可以輕而易舉的打敗他們。我最喜歡在學校踢足球，因為有很多人陪我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天氣中，我最喜歡陰天，因為陰天不會下雨，而且陰天很涼爽，還可以省下不少的電費；陰天也可以出去踢足球、打棒球、旅遊，全部的活動都可以做。陰天時躺在柔軟的草地上有免費的微風，我最喜歡陰天，尤其是有輕輕的微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科目中，我最喜愛體育課，因為體育課可以讓我的腦神經更發達，會更有創意；而且運動時會全身流汗，流汗讓我全身都感到非常舒暢；上體育課的時候，體育要靠團結，有的靠自己，我更喜歡學校的體育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所有的水果中，我最喜歡蘋果，因為蘋果吃起來酥酥脆脆的很好吃，咬一口蘋果，就會跑出鮮美的汁來；蘋果也可以做出各式各樣的東西，比如有沙拉、蛋糕的裝飾、做早餐的甜點，很多餐點都可以，我最喜歡的就是冰在冰箱的蘋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u w:val="single"/>
        </w:rPr>
        <w:t>邱鴻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導老師：</w:t>
      </w:r>
      <w:r>
        <w:rPr>
          <w:u w:val="single"/>
        </w:rPr>
        <w:t>曾怡雯</w:t>
      </w:r>
    </w:p>
    <w:p>
      <w:pPr>
        <w:pStyle w:val="Normal"/>
        <w:rPr/>
      </w:pPr>
      <w:r>
        <w:rPr/>
        <w:t>作文題目：我最喜歡</w:t>
      </w:r>
    </w:p>
    <w:p>
      <w:pPr>
        <w:pStyle w:val="Normal"/>
        <w:ind w:firstLine="480"/>
        <w:rPr/>
      </w:pPr>
      <w:r>
        <w:rPr/>
        <w:t>在所有的花之中，我最喜歡向日葵，因為我覺得向日葵可以讓人覺得很有活力，而且我覺得向日葵總是向著太陽的方向讓我覺得很神奇，我小的時候常常問向日葵位什麼叫向日葵，後來才知道向日葵一直向著太陽。</w:t>
      </w:r>
    </w:p>
    <w:p>
      <w:pPr>
        <w:pStyle w:val="Normal"/>
        <w:ind w:firstLine="480"/>
        <w:rPr/>
      </w:pPr>
      <w:r>
        <w:rPr/>
        <w:t>在所有的草之中，我最喜歡含羞草，因為含羞草是在快樂的時候才看的到，而且我們也是在快樂的時候才看到，它只要被東西碰到就會合起來，會讓人覺得很好玩，可是一下就打開了，我小時候最喜歡玩含羞草了。</w:t>
      </w:r>
    </w:p>
    <w:p>
      <w:pPr>
        <w:pStyle w:val="Normal"/>
        <w:ind w:firstLine="480"/>
        <w:rPr/>
      </w:pPr>
      <w:r>
        <w:rPr/>
        <w:t>在所有玩具之中，我最喜歡的就是遙控飛機了，因為我覺得可以自己駕駛一架飛機，而且是用遙控的，雖然我沒玩過遙控飛機，但我還是可以想像我駕駛著遙控飛機，我想像的是全世界只有我這一架遙控飛機，一定會很好玩。</w:t>
      </w:r>
    </w:p>
    <w:p>
      <w:pPr>
        <w:pStyle w:val="Normal"/>
        <w:ind w:firstLine="480"/>
        <w:rPr/>
      </w:pPr>
      <w:r>
        <w:rPr/>
        <w:t>在所有季節中，我最喜歡秋天了，因為我覺得秋天可以讓人覺得很輕鬆，只要再公園裡一邊散步，一邊欣賞飄動的落葉，就會感覺很輕鬆；而且氣候很涼爽，不會像冬天這麼冷，也不會像夏天那麼熱，所以我一年四季我最喜歡秋天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1:00Z</dcterms:created>
  <dc:creator>USER</dc:creator>
  <dc:description/>
  <cp:keywords/>
  <dc:language>en-US</dc:language>
  <cp:lastModifiedBy>USER</cp:lastModifiedBy>
  <dcterms:modified xsi:type="dcterms:W3CDTF">2009-10-22T08:48:00Z</dcterms:modified>
  <cp:revision>30</cp:revision>
  <dc:subject/>
  <dc:title>班級：四年三班</dc:title>
</cp:coreProperties>
</file>