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Arial"/>
          <w:color w:val="auto"/>
          <w:sz w:val="32"/>
          <w:szCs w:val="20"/>
          <w:lang w:val="en-GB" w:eastAsia="zh-TW" w:bidi="ar-SA"/>
        </w:rPr>
      </w:pPr>
      <w:r>
        <w:rPr>
          <w:rFonts w:ascii="標楷體" w:hAnsi="標楷體" w:cs="Arial" w:eastAsia="標楷體"/>
          <w:color w:val="auto"/>
          <w:sz w:val="32"/>
          <w:szCs w:val="20"/>
          <w:lang w:val="en-GB" w:eastAsia="zh-TW" w:bidi="ar-SA"/>
        </w:rPr>
        <w:t>戶 外 學 習 活 動 設 計</w:t>
      </w:r>
    </w:p>
    <w:p>
      <w:pPr>
        <w:pStyle w:val="Normal"/>
        <w:jc w:val="center"/>
        <w:rPr>
          <w:rFonts w:ascii="標楷體" w:hAnsi="標楷體" w:eastAsia="標楷體" w:cs="標楷體"/>
          <w:color w:val="auto"/>
          <w:sz w:val="32"/>
          <w:szCs w:val="20"/>
          <w:lang w:val="en-GB" w:eastAsia="zh-TW" w:bidi="ar-SA"/>
        </w:rPr>
      </w:pPr>
      <w:r>
        <w:rPr>
          <w:rFonts w:eastAsia="標楷體" w:cs="標楷體" w:ascii="標楷體" w:hAnsi="標楷體"/>
          <w:color w:val="auto"/>
          <w:sz w:val="32"/>
          <w:szCs w:val="20"/>
          <w:lang w:val="en-GB" w:eastAsia="zh-TW" w:bidi="ar-SA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29"/>
        <w:gridCol w:w="2406"/>
        <w:gridCol w:w="835"/>
        <w:gridCol w:w="2414"/>
        <w:gridCol w:w="619"/>
        <w:gridCol w:w="2174"/>
        <w:gridCol w:w="741"/>
        <w:gridCol w:w="3269"/>
      </w:tblGrid>
      <w:tr>
        <w:trPr>
          <w:trHeight w:val="57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auto"/>
                <w:spacing w:val="-20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pacing w:val="-20"/>
                <w:sz w:val="24"/>
                <w:szCs w:val="24"/>
                <w:lang w:val="en-GB" w:eastAsia="zh-TW" w:bidi="ar-SA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auto"/>
                <w:spacing w:val="-20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b/>
                <w:color w:val="auto"/>
                <w:spacing w:val="-20"/>
                <w:sz w:val="24"/>
                <w:szCs w:val="24"/>
                <w:lang w:val="en-GB" w:eastAsia="zh-TW" w:bidi="ar-SA"/>
              </w:rPr>
              <w:t>學生現在的情況？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uto"/>
                <w:spacing w:val="-20"/>
                <w:sz w:val="24"/>
                <w:szCs w:val="24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pacing w:val="-2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8510</wp:posOffset>
                      </wp:positionV>
                      <wp:extent cx="398145" cy="25755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575440"/>
                              </a:xfrm>
                              <a:custGeom>
                                <a:avLst/>
                                <a:gdLst>
                                  <a:gd name="textAreaLeft" fmla="*/ 35280 w 225720"/>
                                  <a:gd name="textAreaRight" fmla="*/ 197640 w 225720"/>
                                  <a:gd name="textAreaTop" fmla="*/ 365040 h 1460160"/>
                                  <a:gd name="textAreaBottom" fmla="*/ 1095120 h 146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5.4pt;margin-top:61.3pt;width:31.3pt;height:202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GB" w:eastAsia="zh-TW"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b/>
                <w:color w:val="auto"/>
                <w:sz w:val="24"/>
                <w:szCs w:val="24"/>
                <w:lang w:val="en-GB" w:eastAsia="zh-TW" w:bidi="ar-SA"/>
              </w:rPr>
              <w:t>參訪前的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28980</wp:posOffset>
                      </wp:positionV>
                      <wp:extent cx="398145" cy="2575560"/>
                      <wp:effectExtent l="5715" t="635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575440"/>
                              </a:xfrm>
                              <a:custGeom>
                                <a:avLst/>
                                <a:gdLst>
                                  <a:gd name="textAreaLeft" fmla="*/ 35280 w 225720"/>
                                  <a:gd name="textAreaRight" fmla="*/ 197640 w 225720"/>
                                  <a:gd name="textAreaTop" fmla="*/ 365040 h 1460160"/>
                                  <a:gd name="textAreaBottom" fmla="*/ 1095120 h 146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57.4pt;width:31.3pt;height:202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GB" w:eastAsia="zh-TW"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b/>
                <w:color w:val="auto"/>
                <w:sz w:val="24"/>
                <w:szCs w:val="24"/>
                <w:lang w:val="en-GB" w:eastAsia="zh-TW" w:bidi="ar-SA"/>
              </w:rPr>
              <w:t>參訪時的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81685</wp:posOffset>
                      </wp:positionV>
                      <wp:extent cx="398145" cy="2575560"/>
                      <wp:effectExtent l="5715" t="635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575440"/>
                              </a:xfrm>
                              <a:custGeom>
                                <a:avLst/>
                                <a:gdLst>
                                  <a:gd name="textAreaLeft" fmla="*/ 35280 w 225720"/>
                                  <a:gd name="textAreaRight" fmla="*/ 197640 w 225720"/>
                                  <a:gd name="textAreaTop" fmla="*/ 365040 h 1460160"/>
                                  <a:gd name="textAreaBottom" fmla="*/ 1095120 h 146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05pt;margin-top:61.55pt;width:31.3pt;height:202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GB" w:eastAsia="zh-TW"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b/>
                <w:color w:val="auto"/>
                <w:sz w:val="24"/>
                <w:szCs w:val="24"/>
                <w:lang w:val="en-GB" w:eastAsia="zh-TW" w:bidi="ar-SA"/>
              </w:rPr>
              <w:t>參訪後的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53745</wp:posOffset>
                      </wp:positionV>
                      <wp:extent cx="398145" cy="2575560"/>
                      <wp:effectExtent l="5715" t="635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575440"/>
                              </a:xfrm>
                              <a:custGeom>
                                <a:avLst/>
                                <a:gdLst>
                                  <a:gd name="textAreaLeft" fmla="*/ 35280 w 225720"/>
                                  <a:gd name="textAreaRight" fmla="*/ 197640 w 225720"/>
                                  <a:gd name="textAreaTop" fmla="*/ 365040 h 1460160"/>
                                  <a:gd name="textAreaBottom" fmla="*/ 1095120 h 146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59.35pt;width:31.3pt;height:202.7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GB" w:eastAsia="zh-TW"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b/>
                <w:color w:val="auto"/>
                <w:sz w:val="24"/>
                <w:szCs w:val="24"/>
                <w:lang w:val="en-GB" w:eastAsia="zh-TW" w:bidi="ar-SA"/>
              </w:rPr>
              <w:t>活動後學生的學習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auto"/>
                <w:sz w:val="24"/>
                <w:szCs w:val="24"/>
                <w:lang w:val="en-GB" w:eastAsia="zh-TW" w:bidi="ar-SA"/>
              </w:rPr>
            </w:r>
          </w:p>
        </w:tc>
      </w:tr>
      <w:tr>
        <w:trPr>
          <w:trHeight w:val="280" w:hRule="exac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學生原有的技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蒐集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影片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蒐集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訪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Arial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觀察漁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漁村美食體驗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Arial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紀錄常吃的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彩繪石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Arial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學了那些技能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觀察魚的形狀、大小、顏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分辨適合的材料</w:t>
            </w:r>
          </w:p>
        </w:tc>
      </w:tr>
      <w:tr>
        <w:trPr>
          <w:trHeight w:val="280" w:hRule="exac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Arial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記憶、分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大小、顏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形狀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Arial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常見魚種的辨識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Arial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學生的先備知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地理位置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繪畫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學到那些知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魚的常見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藝術創作</w:t>
            </w:r>
          </w:p>
        </w:tc>
      </w:tr>
      <w:tr>
        <w:trPr>
          <w:trHeight w:val="280" w:hRule="exac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Arial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吃魚時能思考挑選適合的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去海邊玩時小心不破壞棲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不購買生物紀念品（寄居蟹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Arial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禮節教育與訪問記巧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Arial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記錄、訪談的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參與程度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Arial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態度有那些改變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不再無所不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注意野外時自身行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是否影響生物活動</w:t>
            </w:r>
          </w:p>
        </w:tc>
      </w:tr>
      <w:tr>
        <w:trPr>
          <w:trHeight w:val="2250" w:hRule="exac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學生原本的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吃魚的種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（無所不吃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ascii="標楷體" w:hAnsi="標楷體" w:cs="Arial" w:eastAsia="標楷體"/>
                <w:color w:val="auto"/>
                <w:sz w:val="24"/>
                <w:szCs w:val="24"/>
                <w:lang w:val="en-GB" w:eastAsia="zh-TW" w:bidi="ar-SA"/>
              </w:rPr>
              <w:t>想買寄居蟹當紀念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sz w:val="24"/>
                <w:szCs w:val="24"/>
                <w:lang w:val="en-GB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4"/>
                <w:szCs w:val="24"/>
                <w:lang w:val="en-GB" w:eastAsia="zh-TW" w:bidi="ar-SA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新細明體;PMingLiU" w:cs="Arial"/>
          <w:color w:val="auto"/>
          <w:sz w:val="32"/>
          <w:szCs w:val="20"/>
          <w:lang w:val="en-GB" w:eastAsia="zh-TW" w:bidi="ar-SA"/>
        </w:rPr>
      </w:pPr>
      <w:r>
        <w:rPr>
          <w:rFonts w:eastAsia="新細明體;PMingLiU" w:cs="Arial"/>
          <w:color w:val="auto"/>
          <w:sz w:val="32"/>
          <w:szCs w:val="20"/>
          <w:lang w:val="en-GB" w:eastAsia="zh-TW" w:bidi="ar-SA"/>
        </w:rPr>
      </w:r>
    </w:p>
    <w:sectPr>
      <w:type w:val="nextPage"/>
      <w:pgSz w:orient="landscape" w:w="16838" w:h="11906"/>
      <w:pgMar w:left="709" w:right="1134" w:gutter="0" w:header="0" w:top="992" w:footer="0" w:bottom="992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新細明體;PMingLiU" w:cs="Arial"/>
      <w:color w:val="auto"/>
      <w:sz w:val="32"/>
      <w:szCs w:val="20"/>
      <w:lang w:val="en-GB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center" w:pos="4585" w:leader="none"/>
      </w:tabs>
      <w:suppressAutoHyphens w:val="true"/>
      <w:jc w:val="center"/>
    </w:pPr>
    <w:rPr>
      <w:b/>
      <w:spacing w:val="-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Recommend">
    <w:name w:val="Recommend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3:00Z</dcterms:created>
  <dc:creator>atu</dc:creator>
  <dc:description/>
  <dc:language>en-US</dc:language>
  <cp:lastModifiedBy>wu</cp:lastModifiedBy>
  <cp:lastPrinted>2113-01-01T00:00:00Z</cp:lastPrinted>
  <dcterms:modified xsi:type="dcterms:W3CDTF">2009-06-30T07:33:00Z</dcterms:modified>
  <cp:revision>2</cp:revision>
  <dc:subject/>
  <dc:title>Planning ‘Learning Outside the Classroom’ activities</dc:title>
</cp:coreProperties>
</file>