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戶外教學課程設計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26"/>
      </w:tblGrid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單  元  名  稱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漁村向前走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適  用  年  段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中年級</w:t>
            </w:r>
          </w:p>
        </w:tc>
      </w:tr>
      <w:tr>
        <w:trPr>
          <w:trHeight w:val="249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  學  目  標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認識家鄉漁港的自然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認識家鄉漁港的人文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選擇吃魚的種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知道吃吻仔魚對環境的衝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了解棲地破壞對生物的影響</w:t>
            </w:r>
          </w:p>
        </w:tc>
      </w:tr>
      <w:tr>
        <w:trPr>
          <w:trHeight w:val="97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活  動  流  程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透過影片播放家鄉漁港的風情引起學生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看完影片就學生事前蒐集的資料討論漁港的相關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漁港的自然條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b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漁港的演變（新舊對照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c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漁村的信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d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漁獲的買賣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e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漁獲種類與大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f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漁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實際參關漁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找漁夫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耆老協助解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b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看魚的種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c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看捕魚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我是小漁夫：運用不同大小網目的網子、顆粒大小不同的豆子進行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'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我是小漁夫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'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的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數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'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吻仔魚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'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a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播放吻仔魚的影片或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pp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b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以長糯米取代吻仔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c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請學生數米粒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我畫，我說，我的港：運用港邊可利的石材或相關資源進行漁港石頭彩繪，並進行分享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38:00Z</dcterms:created>
  <dc:creator>wu</dc:creator>
  <dc:description/>
  <dc:language>en-US</dc:language>
  <cp:lastModifiedBy>TPE</cp:lastModifiedBy>
  <cp:lastPrinted>2007-12-28T00:10:00Z</cp:lastPrinted>
  <dcterms:modified xsi:type="dcterms:W3CDTF">2009-07-16T02:38:00Z</dcterms:modified>
  <cp:revision>2</cp:revision>
  <dc:subject/>
  <dc:title>溼地課程設計</dc:title>
</cp:coreProperties>
</file>