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7-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生命教育教案設計」徵選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"/>
        <w:gridCol w:w="2901"/>
        <w:gridCol w:w="1220"/>
        <w:gridCol w:w="3627"/>
      </w:tblGrid>
      <w:tr>
        <w:trPr>
          <w:trHeight w:val="675" w:hRule="atLeas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惜生命</w:t>
            </w:r>
          </w:p>
        </w:tc>
      </w:tr>
      <w:tr>
        <w:trPr>
          <w:trHeight w:val="67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很大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>
          <w:trHeight w:val="675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場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三年三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7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葉永菁</w:t>
            </w:r>
          </w:p>
        </w:tc>
      </w:tr>
      <w:tr>
        <w:trPr>
          <w:trHeight w:val="4627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說生在這個年代的孩子很幸福，不曾面對貧窮、戰亂的年代，大人疼愛、物質生活豐富，還有什麼不滿足的？但為什麼不快樂的孩子越來越多，是精神生活缺乏嗎？為什麼自傷自殺的孩子越來越多，是草莓族世代嗎？在看到莫拉克颱風造成南部的滅村慘狀，希望透過教學帶給孩子不一樣的觀點、多一點的抗壓性、多一點惜福及愛人的心，讓自己也讓其他不幸的孩子過得更快樂！</w:t>
            </w:r>
          </w:p>
        </w:tc>
      </w:tr>
      <w:tr>
        <w:trPr>
          <w:trHeight w:val="586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架構（可文字或圖表說明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3655</wp:posOffset>
                      </wp:positionV>
                      <wp:extent cx="3200400" cy="2171700"/>
                      <wp:effectExtent l="508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171880"/>
                                <a:chOff x="0" y="0"/>
                                <a:chExt cx="320040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1173600" cy="55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>
                                    <a:alpha val="44000"/>
                                  </a:srgbClr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40"/>
                                        <w:szCs w:val="4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愛很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3600" y="1086480"/>
                                  <a:ext cx="329400" cy="72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453240"/>
                                  <a:ext cx="720" cy="126684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45324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172008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3680" y="0"/>
                                  <a:ext cx="1386720" cy="59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>
                                    <a:alpha val="29000"/>
                                  </a:srgbClr>
                                </a:solidFill>
                                <a:ln w="381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可怕的天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1628640"/>
                                  <a:ext cx="13867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>
                                    <a:alpha val="29000"/>
                                  </a:srgbClr>
                                </a:solidFill>
                                <a:ln w="381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很多很多的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3640" y="1086480"/>
                                  <a:ext cx="271800" cy="720"/>
                                </a:xfrm>
                                <a:prstGeom prst="lin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3680" y="814680"/>
                                  <a:ext cx="138672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>
                                    <a:alpha val="8000"/>
                                  </a:srgbClr>
                                </a:solidFill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活動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小林村加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2.65pt;width:252pt;height:170.95pt" coordorigin="534,53" coordsize="5040,34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c99" stroked="t" o:allowincell="t" style="position:absolute;left:534;top:1336;width:1847;height:8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愛很大</w:t>
                              </w:r>
                            </w:p>
                          </w:txbxContent>
                        </v:textbox>
                        <v:fill o:detectmouseclick="t" type="solid" color2="#003366" opacity="0.43"/>
                        <v:stroke color="yellow" weight="9360" joinstyle="miter" endcap="flat"/>
                        <w10:wrap type="none"/>
                      </v:shape>
                      <v:line id="shape_0" from="2382,1764" to="2900,1764" stroked="t" o:allowincell="t" style="position:absolute;mso-wrap-style:none;v-text-anchor:middle">
                        <v:fill o:detectmouseclick="t" on="false"/>
                        <v:stroke color="#00ccff" weight="6480" joinstyle="miter" endcap="flat"/>
                        <w10:wrap type="none"/>
                      </v:line>
                      <v:line id="shape_0" from="2886,766" to="2886,2760" stroked="t" o:allowincell="t" style="position:absolute;mso-wrap-style:none;v-text-anchor:middle">
                        <v:fill o:detectmouseclick="t" on="false"/>
                        <v:stroke color="#00ccff" weight="3240" joinstyle="miter" endcap="flat"/>
                        <w10:wrap type="none"/>
                      </v:line>
                      <v:line id="shape_0" from="2886,766" to="3389,766" stroked="t" o:allowincell="t" style="position:absolute;mso-wrap-style:none;v-text-anchor:middle">
                        <v:fill o:detectmouseclick="t" on="false"/>
                        <v:stroke color="#00ccff" weight="6480" joinstyle="miter" endcap="flat"/>
                        <w10:wrap type="none"/>
                      </v:line>
                      <v:line id="shape_0" from="2886,2762" to="3389,2762" stroked="t" o:allowincell="t" style="position:absolute;mso-wrap-style:none;v-text-anchor:middle">
                        <v:fill o:detectmouseclick="t" on="false"/>
                        <v:stroke color="#00ccff" weight="6480" joinstyle="miter" endcap="flat"/>
                        <w10:wrap type="none"/>
                      </v:line>
                      <v:shape id="shape_0" fillcolor="#ccffcc" stroked="t" o:allowincell="t" style="position:absolute;left:3390;top:53;width:2183;height:9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可怕的天災</w:t>
                              </w:r>
                            </w:p>
                          </w:txbxContent>
                        </v:textbox>
                        <v:fill o:detectmouseclick="t" type="solid" color2="#330033" opacity="0.28"/>
                        <v:stroke color="#cc99ff" weight="38160" joinstyle="miter" endcap="flat"/>
                        <w10:wrap type="none"/>
                      </v:shape>
                      <v:shape id="shape_0" fillcolor="#ccffff" stroked="t" o:allowincell="t" style="position:absolute;left:3390;top:2618;width:2183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很多很多的愛</w:t>
                              </w:r>
                            </w:p>
                          </w:txbxContent>
                        </v:textbox>
                        <v:fill o:detectmouseclick="t" type="solid" color2="#330000" opacity="0.28"/>
                        <v:stroke color="#cc99ff" weight="38160" joinstyle="miter" endcap="flat"/>
                        <w10:wrap type="none"/>
                      </v:shape>
                      <v:line id="shape_0" from="2886,1764" to="3313,1764" stroked="t" o:allowincell="t" style="position:absolute;mso-wrap-style:none;v-text-anchor:middle">
                        <v:fill o:detectmouseclick="t" on="false"/>
                        <v:stroke color="#00ccff" weight="9360" joinstyle="miter" endcap="flat"/>
                        <w10:wrap type="none"/>
                      </v:line>
                      <v:shape id="shape_0" fillcolor="#ff99cc" stroked="t" o:allowincell="t" style="position:absolute;left:3390;top:1336;width:2183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小林村加油</w:t>
                              </w:r>
                            </w:p>
                          </w:txbxContent>
                        </v:textbox>
                        <v:fill o:detectmouseclick="t" type="solid" color2="#006633" opacity="0.07"/>
                        <v:stroke color="yellow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資料蒐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莫拉克風災、自殺案例、創傷輔導、生死輔導、教學前模擬及演練</w:t>
            </w:r>
          </w:p>
        </w:tc>
      </w:tr>
      <w:tr>
        <w:trPr>
          <w:trHeight w:val="2851" w:hRule="atLeast"/>
        </w:trPr>
        <w:tc>
          <w:tcPr>
            <w:tcW w:w="2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書法家中楷體"/>
                <w:color w:val="FF0000"/>
                <w:lang w:val="zh-TW"/>
              </w:rPr>
            </w:pPr>
            <w:r>
              <w:rPr>
                <w:rFonts w:ascii="標楷體" w:hAnsi="標楷體" w:cs="書法家中楷體" w:eastAsia="標楷體"/>
                <w:color w:val="000000"/>
                <w:lang w:val="zh-TW"/>
              </w:rPr>
              <w:t>（一） 讓學生了解如何</w:t>
            </w:r>
            <w:r>
              <w:rPr>
                <w:rFonts w:ascii="標楷體" w:hAnsi="標楷體" w:cs="書法家中楷體" w:eastAsia="標楷體"/>
                <w:lang w:val="zh-TW"/>
              </w:rPr>
              <w:t>在天災人禍中保護自己的安全，並有悲天憫人的心。</w:t>
            </w:r>
          </w:p>
          <w:p>
            <w:pPr>
              <w:pStyle w:val="Normal"/>
              <w:autoSpaceDE w:val="false"/>
              <w:spacing w:lineRule="atLeast" w:line="0"/>
              <w:ind w:left="698" w:hanging="698"/>
              <w:rPr/>
            </w:pPr>
            <w:r>
              <w:rPr>
                <w:rFonts w:ascii="標楷體" w:hAnsi="標楷體" w:cs="書法家中楷體" w:eastAsia="標楷體"/>
                <w:lang w:val="zh-TW"/>
              </w:rPr>
              <w:t>（二）</w:t>
            </w:r>
            <w:r>
              <w:rPr>
                <w:rFonts w:ascii="標楷體" w:hAnsi="標楷體" w:cs="書法家中楷體" w:eastAsia="標楷體"/>
                <w:color w:val="000000"/>
                <w:lang w:val="zh-TW"/>
              </w:rPr>
              <w:t>讓學生透過空照圖及資料的比較，了解小林村在風災前後的差異，  設身處地的為災區的小朋友著想，並自發的為他們做一些事。</w:t>
            </w:r>
          </w:p>
          <w:p>
            <w:pPr>
              <w:pStyle w:val="Normal"/>
              <w:ind w:left="69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中楷體" w:eastAsia="標楷體"/>
                <w:color w:val="000000"/>
                <w:lang w:val="zh-TW"/>
              </w:rPr>
              <w:t>（三）讓學生透過新聞資料對生命進行探討，愛惜自己的生命，並藉由幫助他人，讓生命更加發光發熱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頁面不足可增加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750"/>
        <w:gridCol w:w="750"/>
        <w:gridCol w:w="1500"/>
        <w:gridCol w:w="750"/>
        <w:gridCol w:w="7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教學內容與流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節數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議題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領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怕的天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hd w:fill="FFFF99" w:val="clear"/>
              <w:rPr/>
            </w:pPr>
            <w:r>
              <w:rPr>
                <w:rFonts w:ascii="標楷體" w:hAnsi="標楷體" w:cs="標楷體" w:eastAsia="標楷體"/>
              </w:rPr>
              <w:t>引起動機：老師播放八八風災的投影片，讓學生了解八八風災的可怕、台灣各縣市地理位置。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在慈濟擔任志工的老師，與學生分享參與救災的經過及心情。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為什麼要去災區幫忙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怎麼前往災區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到了災區時看到的景象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到災區時的心情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何救災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居民的情況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回來台北時的心情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有什麼話要與崇德的小朋友分享？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討論：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說說八月八日莫拉克颱風侵台時，台北的情況？</w:t>
            </w:r>
          </w:p>
          <w:p>
            <w:pPr>
              <w:pStyle w:val="Normal"/>
              <w:numPr>
                <w:ilvl w:val="1"/>
                <w:numId w:val="1"/>
              </w:numPr>
              <w:shd w:fill="FFFF99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說說八月八日莫拉克颱風侵台時，南部的情況？</w:t>
            </w:r>
          </w:p>
          <w:p>
            <w:pPr>
              <w:pStyle w:val="Normal"/>
              <w:shd w:fill="FFFF99" w:val="clear"/>
              <w:ind w:left="749" w:hanging="269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結合自然課與數學課，算出屏東三地門兩日降下</w:t>
            </w:r>
            <w:r>
              <w:rPr>
                <w:rFonts w:eastAsia="標楷體" w:cs="標楷體" w:ascii="標楷體" w:hAnsi="標楷體"/>
                <w:color w:val="008000"/>
              </w:rPr>
              <w:t>2113.5</w:t>
            </w:r>
            <w:r>
              <w:rPr>
                <w:rFonts w:ascii="標楷體" w:hAnsi="標楷體" w:cs="標楷體" w:eastAsia="標楷體"/>
                <w:color w:val="008000"/>
              </w:rPr>
              <w:t>毫米的雨，等於每平方公分都降下兩公尺多的雨量。設想我們教室有兩公尺高的水積在裡面，會是什麼樣的情景？擴大到整個學校呢？擴大到整個汐止呢？</w:t>
            </w:r>
          </w:p>
          <w:p>
            <w:pPr>
              <w:pStyle w:val="Normal"/>
              <w:shd w:fill="FFFF99" w:val="clear"/>
              <w:ind w:left="749" w:hanging="269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你從報章雜誌新聞媒體中看到什麼畫面？你的感覺是什麼？</w:t>
            </w:r>
          </w:p>
          <w:p>
            <w:pPr>
              <w:pStyle w:val="Normal"/>
              <w:shd w:fill="FFFF99" w:val="clear"/>
              <w:ind w:left="511" w:hanging="31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你有沒有親人住在南部？</w:t>
            </w:r>
          </w:p>
          <w:p>
            <w:pPr>
              <w:pStyle w:val="Normal"/>
              <w:shd w:fill="FFFF99" w:val="clear"/>
              <w:ind w:left="749" w:hanging="269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f.</w:t>
            </w:r>
            <w:r>
              <w:rPr>
                <w:rFonts w:ascii="標楷體" w:hAnsi="標楷體" w:cs="標楷體" w:eastAsia="標楷體"/>
                <w:color w:val="008000"/>
              </w:rPr>
              <w:t>為什麼這次水災這麼嚴重？災區的小朋友失去了什麼？</w:t>
            </w:r>
          </w:p>
          <w:p>
            <w:pPr>
              <w:pStyle w:val="Normal"/>
              <w:shd w:fill="FFFF99" w:val="clear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g.</w:t>
            </w:r>
            <w:r>
              <w:rPr>
                <w:rFonts w:ascii="標楷體" w:hAnsi="標楷體" w:cs="標楷體" w:eastAsia="標楷體"/>
                <w:color w:val="008000"/>
              </w:rPr>
              <w:t>颱風前後要注意什麼？</w:t>
            </w:r>
          </w:p>
          <w:p>
            <w:pPr>
              <w:pStyle w:val="Normal"/>
              <w:shd w:fill="FFFF99" w:val="clear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h.</w:t>
            </w:r>
            <w:r>
              <w:rPr>
                <w:rFonts w:ascii="標楷體" w:hAnsi="標楷體" w:cs="標楷體" w:eastAsia="標楷體"/>
                <w:color w:val="008000"/>
              </w:rPr>
              <w:t>遇到水災或土石流時，我們該怎麼辦？</w:t>
            </w:r>
          </w:p>
          <w:p>
            <w:pPr>
              <w:pStyle w:val="Normal"/>
              <w:shd w:fill="FFFF99" w:val="clear"/>
              <w:ind w:left="751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i.</w:t>
            </w:r>
            <w:r>
              <w:rPr>
                <w:rFonts w:ascii="標楷體" w:hAnsi="標楷體" w:cs="標楷體" w:eastAsia="標楷體"/>
                <w:color w:val="008000"/>
              </w:rPr>
              <w:t>這次北部很幸運沒有災情，但是當時看新聞得知這個不幸的消息，你們家有做些什麼嗎？</w:t>
            </w:r>
          </w:p>
          <w:p>
            <w:pPr>
              <w:pStyle w:val="Normal"/>
              <w:shd w:fill="FFFF99" w:val="clear"/>
              <w:ind w:left="751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hd w:fill="FFFF99" w:val="clear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總結：今年影響我們最大的天災就是莫拉克颱風造成的八八風災，雖然很幸運北部沒有傳出災情，但也告訴我們在平時就要做好防災準備，並隨時提高警覺。除了災害來臨時保護自己，也要將心比心的去關懷別人，使社會更溫暖。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6085" cy="20180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53210" cy="20580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65580" cy="10845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165" cy="10852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石流掩蓋一切        什麼都沒有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網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中央氣象局颱風資料庫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莫拉克颱風災情支援網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CCFFCC" w:val="clear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莫拉克颱風救援物資集散地圖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CCFFCC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CCFFCC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愛心泉湧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搶救災區鄉親、大家出錢出力</w:t>
              </w:r>
            </w:hyperlink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社會領域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描述地方或區域的自然與人文特性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-2 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數學領域】</w:t>
            </w: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，以一階普遍單位描述一個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2 </w:t>
            </w:r>
            <w:r>
              <w:rPr>
                <w:rFonts w:ascii="標楷體" w:hAnsi="標楷體" w:cs="標楷體" w:eastAsia="標楷體"/>
              </w:rPr>
              <w:t>能報讀生活中常見的一維表格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R-1 </w:t>
            </w:r>
            <w:r>
              <w:rPr>
                <w:rFonts w:ascii="標楷體" w:hAnsi="標楷體" w:cs="標楷體" w:eastAsia="標楷體"/>
              </w:rPr>
              <w:t>能察覺生活中與數學相關的情境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C-R-3 </w:t>
            </w:r>
            <w:r>
              <w:rPr>
                <w:rFonts w:ascii="標楷體" w:hAnsi="標楷體" w:cs="標楷體" w:eastAsia="標楷體"/>
              </w:rPr>
              <w:t>能瞭解其他領域中所用到的數學知識與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健康與體育領域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思考並演練處理危險和緊急情況的方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關心弱勢並知道人權是普遍的、不容剝奪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林村加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老師播放小林村在風災前後的照片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引導討論：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小林國小在風災前後有什麼改變？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你覺得小林國小的小朋友心裏有什麼感覺？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小林國小的小朋友現在最需要什麼？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我們可以怎麼幫助小林國小的小朋友？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學校可以怎麼幫助小林國小的小朋友？</w:t>
            </w:r>
          </w:p>
          <w:p>
            <w:pPr>
              <w:pStyle w:val="Normal"/>
              <w:shd w:fill="CCFFCC" w:val="clear"/>
              <w:ind w:left="600" w:hanging="6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f.</w:t>
            </w:r>
            <w:r>
              <w:rPr>
                <w:rFonts w:ascii="標楷體" w:hAnsi="標楷體" w:cs="標楷體" w:eastAsia="標楷體"/>
                <w:color w:val="008000"/>
              </w:rPr>
              <w:t>如果我們班上有因為受到災害而轉學到崇德的學生，我們可以怎樣陪伴他？</w:t>
            </w:r>
          </w:p>
          <w:p>
            <w:pPr>
              <w:pStyle w:val="Normal"/>
              <w:shd w:fill="CCFFCC" w:val="clear"/>
              <w:ind w:left="600" w:hanging="60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風中的羽翼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ong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風中的羽翼</w:t>
            </w:r>
            <w:r>
              <w:rPr>
                <w:rStyle w:val="StrongEmphasis"/>
                <w:color w:val="0000FF"/>
              </w:rPr>
              <w:t>　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唱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楊培安 作詞：陳國華　作曲：陳國華　編曲：陳國華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黑夜過後太陽就要升起　暴風雨過後也就會天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讓我們一起手牽手向前　彩虹就在我們心底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＊人生路一定有風也有雨　用淚水灌溉生命的勇氣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　用希望化作風中的羽翼　讓夢帶走心中的憂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＃你陪伴我穿越過高山和大海　我的心有你才會澎湃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我願意放棄所有堅持和驕傲　相信你因為相信愛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（黑夜過後太陽就要升起）太陽升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（暴風雨過後也就會天晴）就會天晴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（用希望化作風中的羽翼）風中的羽翼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FF"/>
              </w:rPr>
              <w:t>（讓夢帶走心中的憂鬱）　相信愛因為相信你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同學看歌詞一同合唱。</w:t>
            </w:r>
          </w:p>
          <w:p>
            <w:pPr>
              <w:pStyle w:val="Normal"/>
              <w:shd w:fill="CCFFCC" w:val="clear"/>
              <w:ind w:left="511" w:hanging="511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說說南部的災民的情況就像歌詞中的哪些部分？</w:t>
            </w:r>
          </w:p>
          <w:p>
            <w:pPr>
              <w:pStyle w:val="Normal"/>
              <w:shd w:fill="CCFFCC" w:val="clear"/>
              <w:ind w:left="511" w:hanging="511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說說當時所有台灣的人民自動自發的去幫助災民，就像歌詞中的哪些部份？</w:t>
            </w:r>
          </w:p>
          <w:p>
            <w:pPr>
              <w:pStyle w:val="Normal"/>
              <w:shd w:fill="CCFFCC" w:val="clear"/>
              <w:ind w:left="511" w:hanging="511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討論我們身為小學生，可以為小林村的村民或小朋友做些什麼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結合藝術與人文課程，請學生分組畫『勇氣卡』   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送給小林國小的小朋友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卡片的主題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卡片的內容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卡片的構圖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綜合課或彈性課，大家共同整理物品，並裝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箱打包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師生共同討論：如果我們想要親自去小林村贈送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們的愛心（卡片以及物資），要怎麼到達小林村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呢？（共同規劃路線）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利用電腦查詢台北車站到高雄車站可搭乘哪些  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交通工具？（客運、高鐵、台鐵）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查詢這三種交通工具的票價及班次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查詢如何從汐止到台北車站？（公車、火車、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捷運）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了解各種交通工具的班次以及票價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查詢如何從高雄車站到甲仙鄉？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（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8000"/>
                </w:rPr>
                <w:t>公車時刻表</w:t>
              </w:r>
            </w:hyperlink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f.</w:t>
            </w:r>
            <w:r>
              <w:rPr>
                <w:rFonts w:ascii="標楷體" w:hAnsi="標楷體" w:cs="標楷體" w:eastAsia="標楷體"/>
                <w:color w:val="008000"/>
              </w:rPr>
              <w:t>了解班次及票價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g.</w:t>
            </w:r>
            <w:r>
              <w:rPr>
                <w:rFonts w:ascii="標楷體" w:hAnsi="標楷體" w:cs="標楷體" w:eastAsia="標楷體"/>
                <w:color w:val="008000"/>
              </w:rPr>
              <w:t>各組討論規劃如何從汐止送愛心到小林村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（例：先走路到汐止火車站，坐火車到台北火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車站換南下對號列車，坐到高雄火車站，再走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到高雄客運站，坐客運到甲仙鄉。）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hd w:fill="CCFFCC" w:val="clea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7265</wp:posOffset>
                  </wp:positionH>
                  <wp:positionV relativeFrom="paragraph">
                    <wp:posOffset>-245745</wp:posOffset>
                  </wp:positionV>
                  <wp:extent cx="1435100" cy="19589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589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師生共同討論：要踏出勇敢的第一步嗎？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我們可以全班送愛心到小林村嗎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如果因為上課或父母要上班不方便，我們還可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以用什麼方式送愛心呢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討論郵局或宅急便如何寄包裹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討論地址及郵遞區號的寫法、為什麼要貼郵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票。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7265</wp:posOffset>
                  </wp:positionH>
                  <wp:positionV relativeFrom="paragraph">
                    <wp:posOffset>99060</wp:posOffset>
                  </wp:positionV>
                  <wp:extent cx="1835150" cy="12255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255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老師總結：在比較風災前後小林村的樣貌，並討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論小林村小朋友的情況後，我們真的太幸運了！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沒有遭受到災害的我們，雖然年紀小，也可以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災區的小朋友做一些事情，讓他們感受到溫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暖，並真的照顧到他們的需要。雖然因為現在要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學，無法親自將愛心送到小林村，但如果放假，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的可以規劃到南部一遊，順便去幫小林村的小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朋友打氣哦！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4670" cy="1382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67485" cy="14211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災損前的小林村空照圖  災損後的小林村空照圖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料網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平安一路發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hd w:fill="CCFFCC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CCFFCC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小林村颱風前後對照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高雄客運時刻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學生事前準備：請學生事先回家整理家中個人用不到的文具、看過多次的課外讀物、穿不下的衣物，並帶來學校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、同儕團體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1 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多很多的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老師播放莫拉克颱風災民報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引導及討論：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因為駕駛直升機救災而喪命的三位飛行員，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果你是他的家人，你有什麼感覺？（很驕傲？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很難過？感到不值得？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你看到因為斷橋而掉入水中的民眾，打電話向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家人求救的新聞，有什麼想法？（掉入水中的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人有可能活著嗎？很難過？家人怎麼辦？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一位災民因為被困在山上，媽媽重傷最後不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治，死在他的懷裡，你覺得他的心情如何？（很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傷心？很氣？很愧疚？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災民為什麼不放棄家人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災民為什麼不放棄家園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f.</w:t>
            </w:r>
            <w:r>
              <w:rPr>
                <w:rFonts w:ascii="標楷體" w:hAnsi="標楷體" w:cs="標楷體" w:eastAsia="標楷體"/>
                <w:color w:val="008000"/>
              </w:rPr>
              <w:t>全國各公家單位及民間團體為什麼都投入救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災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（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走過風雨攜手重建</w:t>
              </w:r>
              <w:r>
                <w:rPr>
                  <w:rStyle w:val="InternetLink"/>
                  <w:rFonts w:ascii="標楷體" w:hAnsi="標楷體" w:cs="標楷體" w:eastAsia="標楷體"/>
                </w:rPr>
                <w:t>—向救災英雄們致敬</w:t>
              </w:r>
            </w:hyperlink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lang w:val="nl-NL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  <w:lang w:val="nl-NL"/>
              </w:rPr>
              <w:t>g.</w:t>
            </w:r>
            <w:r>
              <w:rPr>
                <w:rFonts w:ascii="標楷體" w:hAnsi="標楷體" w:cs="標楷體" w:eastAsia="標楷體"/>
                <w:color w:val="008000"/>
              </w:rPr>
              <w:t>你有親人過世的經驗嗎？是因為什麼情況？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你有什麼感覺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h.</w:t>
            </w:r>
            <w:r>
              <w:rPr>
                <w:rFonts w:ascii="標楷體" w:hAnsi="標楷體" w:cs="標楷體" w:eastAsia="標楷體"/>
                <w:color w:val="008000"/>
              </w:rPr>
              <w:t>你與過世的親人有過什麼共同的回憶？在臨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終前你們為他做了什麼嗎？往生後你想他的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時候怎麼做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i.</w:t>
            </w:r>
            <w:r>
              <w:rPr>
                <w:rFonts w:ascii="標楷體" w:hAnsi="標楷體" w:cs="標楷體" w:eastAsia="標楷體"/>
                <w:color w:val="008000"/>
              </w:rPr>
              <w:t>你希望將來的自己是什麼樣的人？（從事什麼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行業？家庭情況？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＜以終為始＞活動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j.</w:t>
            </w:r>
            <w:r>
              <w:rPr>
                <w:rFonts w:ascii="標楷體" w:hAnsi="標楷體" w:cs="標楷體" w:eastAsia="標楷體"/>
                <w:color w:val="008000"/>
              </w:rPr>
              <w:t>你希望將來在職業上有什麼表現？同事會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何說你？你希望將來在家庭中有什麼表現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先生（太太）小孩會怎麼說你？父母會怎麼評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價你？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播放自殺者的新聞報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討論這些人自殺的原因。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自殺是最好的方法嗎？家人的心情呢？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關於這些問題，還有什麼方法可以解決？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各組實際練習如何解決問題。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如果心情很沮喪，可以找哪些管道幫忙？  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8000"/>
              </w:rPr>
              <w:t>(1995)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f.</w:t>
            </w:r>
            <w:r>
              <w:rPr>
                <w:rFonts w:ascii="標楷體" w:hAnsi="標楷體" w:cs="標楷體" w:eastAsia="標楷體"/>
                <w:color w:val="008000"/>
              </w:rPr>
              <w:t>做什麼事會讓你感到快樂？做什麼事會讓你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感到有意義又快樂？（幫助別人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g.</w:t>
            </w:r>
            <w:r>
              <w:rPr>
                <w:rFonts w:ascii="標楷體" w:hAnsi="標楷體" w:cs="標楷體" w:eastAsia="標楷體"/>
                <w:color w:val="008000"/>
              </w:rPr>
              <w:t>我們可以為周遭的人做哪些事，讓別人開心，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自己也快樂？</w:t>
            </w:r>
            <w:r>
              <w:rPr>
                <w:rFonts w:ascii="標楷體" w:hAnsi="標楷體" w:cs="標楷體" w:eastAsia="標楷體"/>
                <w:color w:val="0000FF"/>
              </w:rPr>
              <w:t>（幫助弱勢同學、幫助學弟妹、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幫助殘障人士、做家事、擔任學校生活服務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隊、舊衣回收</w:t>
            </w:r>
            <w:r>
              <w:rPr>
                <w:rFonts w:ascii="標楷體" w:hAnsi="標楷體" w:cs="標楷體" w:eastAsia="標楷體"/>
                <w:color w:val="0000FF"/>
              </w:rPr>
              <w:t>…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-19050</wp:posOffset>
                  </wp:positionV>
                  <wp:extent cx="1722120" cy="10210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210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再次播放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風中的羽翼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ong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hd w:fill="CCFFFF" w:val="clear"/>
              <w:ind w:firstLine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討論心情不好時像歌詞中提到的哪些部份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同學來幫助我時，心情會像歌詞中提到的哪些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部份？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我幫助別人時，心情會像歌詞中提到的哪些部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</w:rPr>
              <w:t>份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95250</wp:posOffset>
                  </wp:positionV>
                  <wp:extent cx="1739900" cy="116459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645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怎麼看出別人需要幫助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如何有禮貌的、不傷害到別人自尊的幫助他？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歸納總結：在經過六節課的課程與討論分享，希望同學有愛心、貼心、細心、熱心，並學會面對問題、處理問題、放下問題，充滿信心的成長茁壯，讓生命的品質更好！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網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</w:rPr>
                <w:t>災難畫面不斷，易誘發憂鬱情緒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雙園大橋斷，來不及煞車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</w:rPr>
                <w:t>自殺防治短文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</w:rPr>
                <w:t>自殺防治中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ascii="標楷體" w:hAnsi="標楷體" w:cs="標楷體" w:eastAsia="標楷體"/>
                </w:rPr>
                <w:t>董氏基金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探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社會領域】</w:t>
            </w: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能表達對家鄉的關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、同儕團體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認識情緒的表達及正確的處理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</w:rPr>
              <w:t>關心弱勢並知道人權是普遍的、不容剝奪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考書籍：＜與孩子談生命＞ 樊明德 著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智庫文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＜生命教育＞ </w:t>
      </w:r>
      <w:r>
        <w:rPr>
          <w:rFonts w:eastAsia="標楷體" w:cs="標楷體" w:ascii="標楷體" w:hAnsi="標楷體"/>
        </w:rPr>
        <w:t xml:space="preserve">John P. Miller </w:t>
      </w:r>
      <w:r>
        <w:rPr>
          <w:rFonts w:ascii="標楷體" w:hAnsi="標楷體" w:cs="標楷體" w:eastAsia="標楷體"/>
        </w:rPr>
        <w:t xml:space="preserve">著  張淑美 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學富文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color w:val="008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t02">
    <w:name w:val="abt0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dc28.cwb.gov.tw/data.php" TargetMode="External"/><Relationship Id="rId7" Type="http://schemas.openxmlformats.org/officeDocument/2006/relationships/hyperlink" Target="http://disastertw.com/helps" TargetMode="External"/><Relationship Id="rId8" Type="http://schemas.openxmlformats.org/officeDocument/2006/relationships/hyperlink" Target="http://maps.google.com/maps/ms?ie=UTF8&amp;hl=zh-TW&amp;msa=0&amp;msid=104575551371452297710.000470b5cd56d17528fce&amp;z=8" TargetMode="External"/><Relationship Id="rId9" Type="http://schemas.openxmlformats.org/officeDocument/2006/relationships/hyperlink" Target="http://www.libertytimes.com.tw/2009/new/aug/11/today-south16.htm" TargetMode="External"/><Relationship Id="rId10" Type="http://schemas.openxmlformats.org/officeDocument/2006/relationships/hyperlink" Target="http://www.libertytimes.com.tw/2009/new/aug/11/today-taipei4.htm" TargetMode="External"/><Relationship Id="rId11" Type="http://schemas.openxmlformats.org/officeDocument/2006/relationships/hyperlink" Target="http://www.youtube.com/watch?v=CEw3SQGkgr8&amp;feature=related" TargetMode="External"/><Relationship Id="rId12" Type="http://schemas.openxmlformats.org/officeDocument/2006/relationships/hyperlink" Target="http://www.ksbus.com.tw/part2-18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wwwdata.fy.edu.tw/fyml/&#24179;&#23433;&#19968;&#36335;&#30332;.htm" TargetMode="External"/><Relationship Id="rId18" Type="http://schemas.openxmlformats.org/officeDocument/2006/relationships/hyperlink" Target="http://blog.eastmoney.com/5185188/blog_190050476.html" TargetMode="External"/><Relationship Id="rId19" Type="http://schemas.openxmlformats.org/officeDocument/2006/relationships/hyperlink" Target="http://www.ksbus.com.tw/part2-18.htm" TargetMode="External"/><Relationship Id="rId20" Type="http://schemas.openxmlformats.org/officeDocument/2006/relationships/hyperlink" Target="http://media.www.gov.tw/media.do?id=1175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youtube.com/watch?v=CEw3SQGkgr8&amp;feature=related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libertytimes.com.tw/2009/new/aug/12/today-health3.htm" TargetMode="External"/><Relationship Id="rId25" Type="http://schemas.openxmlformats.org/officeDocument/2006/relationships/hyperlink" Target="http://www.libertytimes.com.tw/2009/new/aug/10/today-t1.htm" TargetMode="External"/><Relationship Id="rId26" Type="http://schemas.openxmlformats.org/officeDocument/2006/relationships/hyperlink" Target="http://tw.news.yahoo.com/article/url/d/a/091020/4/1tbqh.html" TargetMode="External"/><Relationship Id="rId27" Type="http://schemas.openxmlformats.org/officeDocument/2006/relationships/hyperlink" Target="http://www.tspc.doh.gov.tw/" TargetMode="External"/><Relationship Id="rId28" Type="http://schemas.openxmlformats.org/officeDocument/2006/relationships/hyperlink" Target="http://www.jtf.org.tw/psyche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9:00Z</dcterms:created>
  <dc:creator>user</dc:creator>
  <dc:description/>
  <cp:keywords/>
  <dc:language>en-US</dc:language>
  <cp:lastModifiedBy>Tpc</cp:lastModifiedBy>
  <cp:lastPrinted>2009-10-30T12:48:00Z</cp:lastPrinted>
  <dcterms:modified xsi:type="dcterms:W3CDTF">2009-11-09T02:49:00Z</dcterms:modified>
  <cp:revision>35</cp:revision>
  <dc:subject/>
  <dc:title>臺北縣98年度「開啟課程計畫的觀景窗：教學動態紀錄」課程計畫</dc:title>
</cp:coreProperties>
</file>