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使用電子信箱寄信與收信？（以</w:t>
      </w:r>
      <w:r>
        <w:rPr>
          <w:rFonts w:eastAsia="標楷體" w:cs="標楷體" w:ascii="標楷體" w:hAnsi="標楷體"/>
          <w:sz w:val="28"/>
          <w:szCs w:val="28"/>
        </w:rPr>
        <w:t>gmail</w:t>
      </w:r>
      <w:r>
        <w:rPr>
          <w:rFonts w:ascii="標楷體" w:hAnsi="標楷體" w:cs="標楷體" w:eastAsia="標楷體"/>
          <w:sz w:val="28"/>
          <w:szCs w:val="28"/>
        </w:rPr>
        <w:t>為例）</w:t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登入</w:t>
            </w:r>
            <w:r>
              <w:rPr/>
              <w:t>Gmail</w:t>
            </w:r>
            <w:r>
              <w:rPr/>
              <w:t>帳號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79550</wp:posOffset>
                      </wp:positionV>
                      <wp:extent cx="1600200" cy="4572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5pt;margin-top:116.5pt;width:125.95pt;height:35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367155</wp:posOffset>
                      </wp:positionV>
                      <wp:extent cx="457200" cy="4572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pt;margin-top:107.6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936750</wp:posOffset>
                      </wp:positionV>
                      <wp:extent cx="914400" cy="3429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5pt;margin-top:152.5pt;width:71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936750</wp:posOffset>
                      </wp:positionV>
                      <wp:extent cx="457200" cy="4572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pt;margin-top:152.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774055" cy="43230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寄信給</w:t>
            </w:r>
            <w:r>
              <w:rPr/>
              <w:t>Shadow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0300</wp:posOffset>
                      </wp:positionV>
                      <wp:extent cx="914400" cy="2286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89pt;width:71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1700</wp:posOffset>
                      </wp:positionV>
                      <wp:extent cx="457200" cy="4572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71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763895" cy="43230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708785</wp:posOffset>
                      </wp:positionV>
                      <wp:extent cx="1188720" cy="342265"/>
                      <wp:effectExtent l="14605" t="15240" r="1460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2.4pt;margin-top:134.55pt;width:93.55pt;height:26.9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93850</wp:posOffset>
                      </wp:positionV>
                      <wp:extent cx="457200" cy="4572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125.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67255</wp:posOffset>
                      </wp:positionV>
                      <wp:extent cx="457200" cy="4572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170.6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280285</wp:posOffset>
                      </wp:positionV>
                      <wp:extent cx="1188720" cy="342265"/>
                      <wp:effectExtent l="14605" t="15240" r="14605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2.4pt;margin-top:179.55pt;width:93.55pt;height:26.9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738755</wp:posOffset>
                      </wp:positionV>
                      <wp:extent cx="457200" cy="4572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pt;margin-top:215.6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853055</wp:posOffset>
                      </wp:positionV>
                      <wp:extent cx="1188720" cy="342265"/>
                      <wp:effectExtent l="14605" t="15240" r="14605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1pt;margin-top:224.65pt;width:93.55pt;height:26.9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342765</wp:posOffset>
                      </wp:positionV>
                      <wp:extent cx="457200" cy="4572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341.9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4565650</wp:posOffset>
                      </wp:positionV>
                      <wp:extent cx="501650" cy="23368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5pt;margin-top:359.5pt;width:39.45pt;height:18.3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837045" cy="51276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045" cy="512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565275</wp:posOffset>
                      </wp:positionV>
                      <wp:extent cx="3714750" cy="5143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填寫信箱全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shadowsiao@gmail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92.5pt;height:40.5pt;mso-wrap-distance-left:9.05pt;mso-wrap-distance-right:9.05pt;mso-wrap-distance-top:0pt;mso-wrap-distance-bottom:0pt;margin-top:123.25pt;mso-position-vertical-relative:text;margin-left:2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填寫信箱全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shadowsiao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2252980</wp:posOffset>
                      </wp:positionV>
                      <wp:extent cx="4170680" cy="39814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068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旨要寫清楚喔：年級、班級、座號和姓名，已後寄信也是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28.4pt;height:31.35pt;mso-wrap-distance-left:9.05pt;mso-wrap-distance-right:9.05pt;mso-wrap-distance-top:0pt;mso-wrap-distance-bottom:0pt;margin-top:177.4pt;mso-position-vertical-relative:text;margin-left:2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旨要寫清楚喔：年級、班級、座號和姓名，已後寄信也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2824480</wp:posOffset>
                      </wp:positionV>
                      <wp:extent cx="4170680" cy="96964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0680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方寫下你要跟</w:t>
                                  </w:r>
                                  <w:r>
                                    <w:rPr/>
                                    <w:t>Shadow</w:t>
                                  </w:r>
                                  <w:r>
                                    <w:rPr/>
                                    <w:t>談些什麼，哈拉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等等都可以，</w:t>
                                  </w:r>
                                  <w:r>
                                    <w:rPr/>
                                    <w:t>Shadow</w:t>
                                  </w:r>
                                  <w:r>
                                    <w:rPr/>
                                    <w:t>會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盡量</w:t>
                                  </w:r>
                                  <w:r>
                                    <w:rPr/>
                                    <w:t>回覆啦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28.4pt;height:76.35pt;mso-wrap-distance-left:9.05pt;mso-wrap-distance-right:9.05pt;mso-wrap-distance-top:0pt;mso-wrap-distance-bottom:0pt;margin-top:222.4pt;mso-position-vertical-relative:text;margin-left:2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方寫下你要跟</w:t>
                            </w:r>
                            <w:r>
                              <w:rPr/>
                              <w:t>Shadow</w:t>
                            </w:r>
                            <w:r>
                              <w:rPr/>
                              <w:t>談些什麼，哈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等等都可以，</w:t>
                            </w:r>
                            <w:r>
                              <w:rPr/>
                              <w:t>Shadow</w:t>
                            </w:r>
                            <w:r>
                              <w:rPr/>
                              <w:t>會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盡量</w:t>
                            </w:r>
                            <w:r>
                              <w:rPr/>
                              <w:t>回覆啦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67155</wp:posOffset>
                      </wp:positionV>
                      <wp:extent cx="845820" cy="228600"/>
                      <wp:effectExtent l="14605" t="14605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5pt;margin-top:107.65pt;width:66.5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1252855</wp:posOffset>
                      </wp:positionV>
                      <wp:extent cx="342900" cy="396240"/>
                      <wp:effectExtent l="14605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.9pt;margin-top:98.65pt;width:26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763895" cy="432308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224280</wp:posOffset>
                      </wp:positionV>
                      <wp:extent cx="2227580" cy="51435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758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要收信，請按「收信匣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75.4pt;height:40.5pt;mso-wrap-distance-left:9.05pt;mso-wrap-distance-right:9.05pt;mso-wrap-distance-top:0pt;mso-wrap-distance-bottom:0pt;margin-top:96.4pt;mso-position-vertical-relative:text;margin-left: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要收信，請按「收信匣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2:00Z</dcterms:created>
  <dc:creator>tea</dc:creator>
  <dc:description/>
  <cp:keywords/>
  <dc:language>en-US</dc:language>
  <cp:lastModifiedBy>tea</cp:lastModifiedBy>
  <dcterms:modified xsi:type="dcterms:W3CDTF">2009-09-11T10:35:00Z</dcterms:modified>
  <cp:revision>4</cp:revision>
  <dc:subject/>
  <dc:title>如何使用電子信箱寄信與收信？</dc:title>
</cp:coreProperties>
</file>