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申請</w:t>
      </w:r>
      <w:r>
        <w:rPr/>
        <w:t>gmail</w:t>
      </w:r>
      <w:r>
        <w:rPr/>
        <w:t>帳號</w:t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如何進入</w:t>
            </w:r>
            <w:r>
              <w:rPr/>
              <w:t>Gmail</w:t>
            </w:r>
            <w:r>
              <w:rPr/>
              <w:t>信箱申請畫面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1760</wp:posOffset>
                      </wp:positionV>
                      <wp:extent cx="1257300" cy="3429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pt;margin-top:8.8pt;width:98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109855</wp:posOffset>
                      </wp:positionV>
                      <wp:extent cx="456565" cy="45529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6.9pt;margin-top:8.65pt;width:35.9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58495</wp:posOffset>
                      </wp:positionV>
                      <wp:extent cx="342900" cy="13525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pt;margin-top:51.85pt;width:26.95pt;height:10.6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0</wp:posOffset>
                      </wp:positionV>
                      <wp:extent cx="342900" cy="4572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44.5pt;width:2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95900" cy="395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3185</wp:posOffset>
                      </wp:positionV>
                      <wp:extent cx="2799080" cy="3981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在網址列鍵入「</w:t>
                                  </w:r>
                                  <w:r>
                                    <w:rPr/>
                                    <w:t>www.google.com.tw</w:t>
                                  </w:r>
                                  <w:r>
                                    <w:rPr/>
                                    <w:t>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20.4pt;height:31.35pt;mso-wrap-distance-left:9.05pt;mso-wrap-distance-right:9.05pt;mso-wrap-distance-top:0pt;mso-wrap-distance-bottom:0pt;margin-top:6.55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在網址列鍵入「</w:t>
                            </w:r>
                            <w:r>
                              <w:rPr/>
                              <w:t>www.google.com.tw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538480</wp:posOffset>
                      </wp:positionV>
                      <wp:extent cx="2799080" cy="3981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點選「</w:t>
                                  </w:r>
                                  <w:r>
                                    <w:rPr/>
                                    <w:t>Gmail</w:t>
                                  </w:r>
                                  <w:r>
                                    <w:rPr/>
                                    <w:t>」進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20.4pt;height:31.35pt;mso-wrap-distance-left:9.05pt;mso-wrap-distance-right:9.05pt;mso-wrap-distance-top:0pt;mso-wrap-distance-bottom:0pt;margin-top:42.4pt;mso-position-vertical-relative:text;margin-left:1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</w:t>
                            </w:r>
                            <w:r>
                              <w:rPr/>
                              <w:t>Gmail</w:t>
                            </w:r>
                            <w:r>
                              <w:rPr/>
                              <w:t>」進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195955</wp:posOffset>
                      </wp:positionV>
                      <wp:extent cx="1257300" cy="3429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0.1pt;margin-top:251.65pt;width:98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079750</wp:posOffset>
                      </wp:positionV>
                      <wp:extent cx="457200" cy="4572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242.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242050" cy="46812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建立帳戶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67255</wp:posOffset>
                      </wp:positionV>
                      <wp:extent cx="342900" cy="36004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70.65pt;width:26.95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395855</wp:posOffset>
                      </wp:positionV>
                      <wp:extent cx="3086100" cy="240030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1pt;margin-top:188.65pt;width:242.95pt;height:188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51350</wp:posOffset>
                      </wp:positionV>
                      <wp:extent cx="342900" cy="36004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350.5pt;width:26.95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79950</wp:posOffset>
                      </wp:positionV>
                      <wp:extent cx="20574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68.5pt" to="305.95pt,368.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37045" cy="51276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512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2365375</wp:posOffset>
                      </wp:positionV>
                      <wp:extent cx="2800350" cy="13144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寫基本資料。所以之後的電子信箱全名為：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帳號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gmail.com</w:t>
                                    </w:r>
                                  </w:hyperlink>
                                  <w:r>
                                    <w:rPr/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如，帳號為</w:t>
                                  </w:r>
                                  <w:r>
                                    <w:rPr/>
                                    <w:t>shad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信箱則為「</w:t>
                                  </w:r>
                                  <w:r>
                                    <w:rPr/>
                                    <w:t>shadow@gmail.com</w:t>
                                  </w:r>
                                  <w:r>
                                    <w:rPr/>
                                    <w:t>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20.5pt;height:103.5pt;mso-wrap-distance-left:9.05pt;mso-wrap-distance-right:9.05pt;mso-wrap-distance-top:0pt;mso-wrap-distance-bottom:0pt;margin-top:186.25pt;mso-position-vertical-relative:text;margin-left:3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基本資料。所以之後的電子信箱全名為：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帳號</w:t>
                              </w:r>
                              <w:r>
                                <w:rPr>
                                  <w:rStyle w:val="InternetLink"/>
                                </w:rPr>
                                <w:t>@gmail.com</w:t>
                              </w:r>
                            </w:hyperlink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如，帳號為</w:t>
                            </w:r>
                            <w:r>
                              <w:rPr/>
                              <w:t>shad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信箱則為「</w:t>
                            </w:r>
                            <w:r>
                              <w:rPr/>
                              <w:t>shadow@gmail.com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4422775</wp:posOffset>
                      </wp:positionV>
                      <wp:extent cx="2000250" cy="4000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取消「保持登入狀態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7.5pt;height:31.5pt;mso-wrap-distance-left:9.05pt;mso-wrap-distance-right:9.05pt;mso-wrap-distance-top:0pt;mso-wrap-distance-bottom:0pt;margin-top:348.25pt;mso-position-vertical-relative:text;margin-left:3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取消「保持登入狀態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19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81355</wp:posOffset>
                      </wp:positionV>
                      <wp:extent cx="3314700" cy="45720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pt;margin-top:53.65pt;width:260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01700</wp:posOffset>
                      </wp:positionV>
                      <wp:extent cx="571500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1pt" to="323.95pt,71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0300</wp:posOffset>
                      </wp:positionV>
                      <wp:extent cx="3314700" cy="34290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89pt;width:260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58900</wp:posOffset>
                      </wp:positionV>
                      <wp:extent cx="571500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7pt" to="323.95pt,107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824355</wp:posOffset>
                      </wp:positionV>
                      <wp:extent cx="1371600" cy="571500"/>
                      <wp:effectExtent l="14605" t="14605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1pt;margin-top:143.65pt;width:107.95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59000</wp:posOffset>
                      </wp:positionV>
                      <wp:extent cx="1828800" cy="0"/>
                      <wp:effectExtent l="0" t="43180" r="0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0pt" to="323.95pt,170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38455</wp:posOffset>
                      </wp:positionV>
                      <wp:extent cx="342900" cy="39624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.9pt;margin-top:26.65pt;width:26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62760</wp:posOffset>
                      </wp:positionV>
                      <wp:extent cx="342900" cy="39624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38.8pt;width:26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424555</wp:posOffset>
                      </wp:positionV>
                      <wp:extent cx="342900" cy="39624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pt;margin-top:269.65pt;width:26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530600</wp:posOffset>
                      </wp:positionV>
                      <wp:extent cx="1600200" cy="228600"/>
                      <wp:effectExtent l="14605" t="146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278pt;width:12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661410</wp:posOffset>
                      </wp:positionV>
                      <wp:extent cx="1028700" cy="0"/>
                      <wp:effectExtent l="0" t="43180" r="0" b="431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288.3pt" to="315.05pt,288.3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74005" cy="403796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424180</wp:posOffset>
                      </wp:positionV>
                      <wp:extent cx="2456180" cy="62039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果忘記密碼要跟系統要的時候，所需要用到的通關密語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93.4pt;height:48.85pt;mso-wrap-distance-left:9.05pt;mso-wrap-distance-right:9.05pt;mso-wrap-distance-top:0pt;mso-wrap-distance-bottom:0pt;margin-top:33.4pt;mso-position-vertical-relative:text;margin-left:3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忘記密碼要跟系統要的時候，所需要用到的通關密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1109980</wp:posOffset>
                      </wp:positionV>
                      <wp:extent cx="1657350" cy="40005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要電子郵件可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0.5pt;height:31.5pt;mso-wrap-distance-left:9.05pt;mso-wrap-distance-right:9.05pt;mso-wrap-distance-top:0pt;mso-wrap-distance-bottom:0pt;margin-top:87.4pt;mso-position-vertical-relative:text;margin-left:3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要電子郵件可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787525</wp:posOffset>
                      </wp:positionV>
                      <wp:extent cx="2000250" cy="85725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鍵入顯示的變形字母。如果不這麼做，系統可不會理你的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7.5pt;height:67.5pt;mso-wrap-distance-left:9.05pt;mso-wrap-distance-right:9.05pt;mso-wrap-distance-top:0pt;mso-wrap-distance-bottom:0pt;margin-top:140.75pt;mso-position-vertical-relative:text;margin-left:3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鍵入顯示的變形字母。如果不這麼做，系統可不會理你的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3412490</wp:posOffset>
                      </wp:positionV>
                      <wp:extent cx="2571750" cy="39179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點選後，就可以使用電子信箱囉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02.5pt;height:30.85pt;mso-wrap-distance-left:9.05pt;mso-wrap-distance-right:9.05pt;mso-wrap-distance-top:0pt;mso-wrap-distance-bottom:0pt;margin-top:268.7pt;mso-position-vertical-relative:text;margin-left:3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後，就可以使用電子信箱囉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&#24115;&#34399;@gmail.com" TargetMode="External"/><Relationship Id="rId6" Type="http://schemas.openxmlformats.org/officeDocument/2006/relationships/hyperlink" Target="mailto:&#24115;&#34399;@gmail.com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5:00Z</dcterms:created>
  <dc:creator>tea</dc:creator>
  <dc:description/>
  <cp:keywords/>
  <dc:language>en-US</dc:language>
  <cp:lastModifiedBy>tea</cp:lastModifiedBy>
  <dcterms:modified xsi:type="dcterms:W3CDTF">2009-09-11T10:02:00Z</dcterms:modified>
  <cp:revision>5</cp:revision>
  <dc:subject/>
  <dc:title>如何申請gmail帳號</dc:title>
</cp:coreProperties>
</file>