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b/>
          <w:b/>
          <w:sz w:val="44"/>
          <w:szCs w:val="44"/>
        </w:rPr>
      </w:pPr>
      <w:r>
        <w:rPr>
          <w:rFonts w:ascii="華康勘亭流" w:hAnsi="華康勘亭流" w:eastAsia="華康勘亭流"/>
          <w:b/>
          <w:sz w:val="44"/>
          <w:szCs w:val="44"/>
        </w:rPr>
        <w:t>關東煮家族掃地工作一覽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356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黑體" w:hAnsi="華康新特黑體" w:eastAsia="華康新特黑體"/>
                <w:b/>
                <w:b/>
                <w:sz w:val="28"/>
                <w:szCs w:val="28"/>
              </w:rPr>
            </w:pPr>
            <w:r>
              <w:rPr>
                <w:rFonts w:ascii="華康新特黑體" w:hAnsi="華康新特黑體" w:eastAsia="華康新特黑體"/>
                <w:b/>
                <w:sz w:val="28"/>
                <w:szCs w:val="28"/>
              </w:rPr>
              <w:t>教室（共</w:t>
            </w:r>
            <w:r>
              <w:rPr>
                <w:rFonts w:eastAsia="華康新特黑體" w:ascii="華康新特黑體" w:hAnsi="華康新特黑體"/>
                <w:b/>
                <w:sz w:val="28"/>
                <w:szCs w:val="28"/>
              </w:rPr>
              <w:t>12</w:t>
            </w:r>
            <w:r>
              <w:rPr>
                <w:rFonts w:ascii="華康新特黑體" w:hAnsi="華康新特黑體" w:eastAsia="華康新特黑體"/>
                <w:b/>
                <w:sz w:val="28"/>
                <w:szCs w:val="28"/>
              </w:rPr>
              <w:t>人）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室內掃地、</w:t>
            </w: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排桌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泓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室內拖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心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翔凌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黑板、櫃子、桌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旻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洗餐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宥涓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左窗（後走廊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善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右窗（前走廊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崧淯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洗手台、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君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資源回收、排掃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冠齊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前走廊（含</w:t>
            </w: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磁磚</w:t>
            </w:r>
            <w:r>
              <w:rPr>
                <w:rFonts w:ascii="超研澤超圓" w:hAnsi="超研澤超圓" w:eastAsia="超研澤超圓"/>
                <w:sz w:val="28"/>
                <w:szCs w:val="28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偉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後走廊（含</w:t>
            </w: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磁磚</w:t>
            </w:r>
            <w:r>
              <w:rPr>
                <w:rFonts w:ascii="超研澤超圓" w:hAnsi="超研澤超圓" w:eastAsia="超研澤超圓"/>
                <w:sz w:val="28"/>
                <w:szCs w:val="28"/>
              </w:rPr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孟桓</w:t>
            </w:r>
          </w:p>
        </w:tc>
      </w:tr>
      <w:tr>
        <w:trPr>
          <w:trHeight w:val="356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新特黑體" w:hAnsi="華康新特黑體" w:eastAsia="華康新特黑體" w:cs="細明體;MingLiU"/>
                <w:b/>
                <w:b/>
                <w:sz w:val="28"/>
                <w:szCs w:val="28"/>
              </w:rPr>
            </w:pPr>
            <w:r>
              <w:rPr>
                <w:rFonts w:ascii="華康新特黑體" w:hAnsi="華康新特黑體" w:cs="細明體;MingLiU" w:eastAsia="華康新特黑體"/>
                <w:b/>
                <w:sz w:val="28"/>
                <w:szCs w:val="28"/>
              </w:rPr>
              <w:t>外掃區（共</w:t>
            </w:r>
            <w:r>
              <w:rPr>
                <w:rFonts w:eastAsia="華康新特黑體" w:cs="細明體;MingLiU" w:ascii="華康新特黑體" w:hAnsi="華康新特黑體"/>
                <w:b/>
                <w:sz w:val="28"/>
                <w:szCs w:val="28"/>
              </w:rPr>
              <w:t>19</w:t>
            </w:r>
            <w:r>
              <w:rPr>
                <w:rFonts w:ascii="華康新特黑體" w:hAnsi="華康新特黑體" w:cs="細明體;MingLiU" w:eastAsia="華康新特黑體"/>
                <w:b/>
                <w:sz w:val="28"/>
                <w:szCs w:val="28"/>
              </w:rPr>
              <w:t>人）督導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玉雯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北棟一樓女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" w:hAnsi="超研澤細黑" w:eastAsia="超研澤細黑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琳潔（</w:t>
            </w:r>
            <w:r>
              <w:rPr>
                <w:rFonts w:ascii="標楷體" w:hAnsi="標楷體" w:eastAsia="標楷體"/>
                <w:sz w:val="26"/>
                <w:szCs w:val="26"/>
              </w:rPr>
              <w:t>外側廁所洗刷）</w:t>
            </w:r>
            <w:r>
              <w:rPr>
                <w:rFonts w:ascii="超研澤細黑" w:hAnsi="超研澤細黑" w:cs="細明體;MingLiU" w:eastAsia="超研澤細黑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靜玟</w:t>
            </w:r>
            <w:r>
              <w:rPr>
                <w:rFonts w:ascii="標楷體" w:hAnsi="標楷體" w:eastAsia="標楷體"/>
                <w:sz w:val="28"/>
                <w:szCs w:val="28"/>
              </w:rPr>
              <w:t>（內側</w:t>
            </w:r>
            <w:r>
              <w:rPr>
                <w:rFonts w:ascii="標楷體" w:hAnsi="標楷體" w:eastAsia="標楷體"/>
                <w:sz w:val="26"/>
                <w:szCs w:val="26"/>
              </w:rPr>
              <w:t>廁所洗刷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超研澤細黑" w:hAnsi="超研澤細黑" w:cs="細明體;MingLiU" w:eastAsia="超研澤細黑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碩庭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洗手台</w:t>
            </w:r>
            <w:r>
              <w:rPr>
                <w:rFonts w:ascii="超研澤細黑" w:hAnsi="超研澤細黑" w:cs="細明體;MingLiU" w:eastAsia="超研澤細黑"/>
                <w:b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掃地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超研澤細黑" w:hAnsi="超研澤細黑" w:cs="細明體;MingLiU" w:eastAsia="超研澤細黑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凱雯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拖地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一般垃圾處理</w:t>
            </w: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泓峪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落葉收集處理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陽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落葉收集處理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楙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" w:hAnsi="超研澤細黑" w:eastAsia="超研澤細黑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浚騰、立杰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浚豪、睿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細明體;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" w:hAnsi="超研澤細黑" w:eastAsia="超研澤細黑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富、曜葦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芷韵、庭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細黑" w:hAnsi="超研澤細黑" w:eastAsia="超研澤細黑" w:cs="細明體;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玉薇、彭妍</w:t>
            </w:r>
          </w:p>
        </w:tc>
      </w:tr>
      <w:tr>
        <w:trPr>
          <w:trHeight w:val="3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掃區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杰、家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超圓" w:hAnsi="超研澤超圓" w:eastAsia="超研澤超圓" w:cs="新細明體;PMingLiU"/>
                <w:sz w:val="28"/>
                <w:szCs w:val="28"/>
              </w:rPr>
            </w:pPr>
            <w:r>
              <w:rPr>
                <w:rFonts w:ascii="超研澤超圓" w:hAnsi="超研澤超圓" w:eastAsia="超研澤超圓"/>
                <w:sz w:val="28"/>
                <w:szCs w:val="28"/>
              </w:rPr>
              <w:t>一般垃圾處理</w:t>
            </w:r>
            <w:r>
              <w:rPr>
                <w:rFonts w:ascii="超研澤超圓" w:hAnsi="超研澤超圓" w:cs="細明體;MingLiU" w:eastAsia="超研澤超圓"/>
                <w:sz w:val="28"/>
                <w:szCs w:val="28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怡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000"/>
        <w:gridCol w:w="1000"/>
        <w:gridCol w:w="1002"/>
        <w:gridCol w:w="1000"/>
        <w:gridCol w:w="500"/>
        <w:gridCol w:w="500"/>
        <w:gridCol w:w="1000"/>
        <w:gridCol w:w="1000"/>
      </w:tblGrid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校門人行道、車道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門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側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掃區一</w:t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葉收集處理二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葉收集處理一</w:t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垃圾處理二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垃圾處理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特黑體">
    <w:charset w:val="88"/>
    <w:family w:val="modern"/>
    <w:pitch w:val="default"/>
  </w:font>
  <w:font w:name="超研澤超圓">
    <w:charset w:val="88"/>
    <w:family w:val="modern"/>
    <w:pitch w:val="default"/>
  </w:font>
  <w:font w:name="標楷體">
    <w:charset w:val="88"/>
    <w:family w:val="script"/>
    <w:pitch w:val="default"/>
  </w:font>
  <w:font w:name="超研澤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7:00Z</dcterms:created>
  <dc:creator>user</dc:creator>
  <dc:description/>
  <cp:keywords/>
  <dc:language>en-US</dc:language>
  <cp:lastModifiedBy>user</cp:lastModifiedBy>
  <dcterms:modified xsi:type="dcterms:W3CDTF">2010-02-22T06:33:00Z</dcterms:modified>
  <cp:revision>33</cp:revision>
  <dc:subject/>
  <dc:title/>
</cp:coreProperties>
</file>