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五上藝術與人文領域課程計畫【美勞】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上課請</w:t>
      </w:r>
      <w:r>
        <w:rPr>
          <w:color w:val="000000"/>
          <w:sz w:val="20"/>
          <w:szCs w:val="20"/>
        </w:rPr>
        <w:t>鉛筆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內要有鉛筆、橡皮擦、奇異筆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、製作作品的用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次都會在前一次上課寫入聯絡簿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、聯絡簿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教學重點：建立水彩使用的基礎、版畫教學、構圖設計、團隊合作。</w:t>
      </w:r>
      <w:r>
        <w:rPr>
          <w:color w:val="000000"/>
          <w:sz w:val="20"/>
          <w:szCs w:val="20"/>
        </w:rPr>
        <w:br/>
        <w:t xml:space="preserve">  3. </w:t>
      </w:r>
      <w:r>
        <w:rPr>
          <w:color w:val="000000"/>
          <w:sz w:val="20"/>
          <w:szCs w:val="20"/>
        </w:rPr>
        <w:t>平時考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每學期一次筆試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考試模式以上課內容為主，考前會先複習內容，以美術知能為主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作品盡量都要在課堂上完成，未完成的會寫聯絡簿請隔日補交，若請假沒來者可下一次上課時交作品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 </w:t>
      </w:r>
      <w:r>
        <w:rPr>
          <w:color w:val="000000"/>
          <w:sz w:val="20"/>
          <w:szCs w:val="20"/>
        </w:rPr>
        <w:t>評分方式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作品成績：</w:t>
            </w:r>
            <w:r>
              <w:rPr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平時考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上課表現：</w:t>
            </w:r>
            <w:r>
              <w:rPr>
                <w:b/>
              </w:rPr>
              <w:t>40</w:t>
            </w:r>
            <w:r>
              <w:rPr>
                <w:b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63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2:00Z</dcterms:created>
  <dc:creator>user</dc:creator>
  <dc:description/>
  <cp:keywords/>
  <dc:language>en-US</dc:language>
  <cp:lastModifiedBy>user</cp:lastModifiedBy>
  <dcterms:modified xsi:type="dcterms:W3CDTF">2009-09-10T05:19:00Z</dcterms:modified>
  <cp:revision>3</cp:revision>
  <dc:subject/>
  <dc:title>98學年度五年級藝術與人文領域課程計畫</dc:title>
</cp:coreProperties>
</file>