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大同區大橋國小防制校園霸凌執行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：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北市教軍字第</w:t>
      </w:r>
      <w:r>
        <w:rPr>
          <w:rFonts w:eastAsia="標楷體" w:cs="標楷體" w:ascii="標楷體" w:hAnsi="標楷體"/>
          <w:kern w:val="0"/>
          <w:sz w:val="28"/>
          <w:szCs w:val="28"/>
        </w:rPr>
        <w:t>1004344660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實施目的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結合學校、社區及民間資源力量，建立校園霸凌事件預防及處理機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建構安全、關懷、和諧的學習環境，以營造尊重、平等、溫馨的友善校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参、實施原則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維護學生之尊嚴，保密及保護通報學生或受害學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採取完全公正公平但不公開原則辦理，以確保學生權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對於霸凌學生，應列為高關懷之個案，給予更多的關懷、進行合理明確的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規範，導正其偏差之行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執行策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級預防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一級預防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育與宣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應著重於學生法治、品德、人權、生命及性別平等教育，培養學生尊重他人與友愛待人之良好處世態度，透過宣導教材、辦理相關研習活動，強化對於霸凌行為之認知與辨識處理能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二級預防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發現處置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各級學校應成立校內「防制校園霸凌因應小組」；辦理校園生活問卷調查表，；並依據校園霸凌事件處理作業流程，循「發現」、「處理」、「追蹤」三階段進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三級預防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輔導介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啟動輔導機制，積極介入霸凌、受凌及旁觀學生輔導，導正學生偏差行為。如屬情節嚴重個案，應立即通報警政及社政單位協處及提供法律諮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實施方式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發現階段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校成立反霸凌投訴電話</w:t>
      </w:r>
      <w:r>
        <w:rPr>
          <w:rFonts w:eastAsia="標楷體" w:cs="標楷體" w:ascii="標楷體" w:hAnsi="標楷體"/>
          <w:sz w:val="28"/>
          <w:szCs w:val="28"/>
        </w:rPr>
        <w:t>2594441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kern w:val="0"/>
          <w:sz w:val="28"/>
          <w:szCs w:val="28"/>
        </w:rPr>
        <w:t>及成立輔導信箱接受霸凌事件之處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接獲學生或家長申訴電話或信函時，將相關事件摘要及處理情形專案紀錄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編訂校園生活問卷，研擬學生校園生活問卷，以不記名方式於每年四月及十月進行問卷調查，主動發覺霸凌及受凌學童，深入探討霸凌事件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師觀察評估：教師透過平日教學過程及學生反應，主動發覺學生受凌情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育宣導：</w:t>
      </w:r>
    </w:p>
    <w:p>
      <w:pPr>
        <w:pStyle w:val="Normal"/>
        <w:autoSpaceDE w:val="false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學生：利用學生朝會及導師時間宣導。</w:t>
      </w:r>
    </w:p>
    <w:p>
      <w:pPr>
        <w:pStyle w:val="Normal"/>
        <w:autoSpaceDE w:val="false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教師：利用教師晨會、學年會議宣導。</w:t>
      </w:r>
    </w:p>
    <w:p>
      <w:pPr>
        <w:pStyle w:val="Normal"/>
        <w:autoSpaceDE w:val="false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家長：給家長一封信，闡述學校「反霸凌」具體作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二、處理階段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成立校園「防制校園霸凌因應小組」，組織執掌如下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22"/>
        <w:gridCol w:w="1134"/>
        <w:gridCol w:w="1506"/>
        <w:gridCol w:w="1046"/>
        <w:gridCol w:w="1276"/>
        <w:gridCol w:w="1134"/>
        <w:gridCol w:w="156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 註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召集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美娥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輔導室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建銘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輔導主任</w:t>
            </w:r>
          </w:p>
        </w:tc>
      </w:tr>
      <w:tr>
        <w:trPr>
          <w:trHeight w:val="326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執行秘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訓導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周書弘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訓導主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訓導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黃映庭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訓育組長</w:t>
            </w:r>
          </w:p>
        </w:tc>
      </w:tr>
      <w:tr>
        <w:trPr>
          <w:trHeight w:val="858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劉順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主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徐文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輔導教師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史弘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務主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郭釧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現任家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會會長</w:t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＊法律諮詢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周盈文法官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發現疑似「霸凌」行為時，應立即列冊查明，並依規定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通報</w:t>
      </w:r>
    </w:p>
    <w:p>
      <w:pPr>
        <w:pStyle w:val="Normal"/>
        <w:autoSpaceDE w:val="false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安系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發現符合霸凌通報要件，確認為霸凌個案者，</w:t>
      </w:r>
      <w:r>
        <w:rPr>
          <w:rFonts w:ascii="標楷體" w:hAnsi="標楷體" w:cs="標楷體" w:eastAsia="標楷體"/>
          <w:kern w:val="0"/>
          <w:sz w:val="28"/>
          <w:szCs w:val="28"/>
        </w:rPr>
        <w:t>啟動輔導機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霸凌事件如為性霸凌，因應小組會議邀請性評委員參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輔導介入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市法律諮詢專線為</w:t>
      </w:r>
      <w:r>
        <w:rPr>
          <w:rFonts w:eastAsia="標楷體" w:cs="標楷體" w:ascii="標楷體" w:hAnsi="標楷體"/>
          <w:kern w:val="0"/>
          <w:sz w:val="28"/>
          <w:szCs w:val="28"/>
        </w:rPr>
        <w:t>02-27256168</w:t>
      </w:r>
      <w:r>
        <w:rPr>
          <w:rFonts w:ascii="標楷體" w:hAnsi="標楷體" w:cs="標楷體" w:eastAsia="標楷體"/>
          <w:kern w:val="0"/>
          <w:sz w:val="28"/>
          <w:szCs w:val="28"/>
        </w:rPr>
        <w:t>，協助相關法律專業事務諮詢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市心理衛生中心、駐區學校社工、專案委託機構等，均可提供學校必要防制霸凌輔導諮詢服務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生發生疑似霸凌個案，經學校防制校園霸凌因應小組會議確認，符合霸凌要件，除依校安通報系統通報外，並即成立輔導小組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1" w:name="OLE_LINK2"/>
      <w:r>
        <w:rPr>
          <w:rFonts w:ascii="標楷體" w:hAnsi="標楷體" w:cs="標楷體" w:eastAsia="標楷體"/>
          <w:kern w:val="0"/>
          <w:sz w:val="28"/>
          <w:szCs w:val="28"/>
        </w:rPr>
        <w:t>輔導小組應就霸凌者、受凌者、旁觀者擬訂輔導計畫</w:t>
      </w:r>
      <w:bookmarkEnd w:id="1"/>
      <w:r>
        <w:rPr>
          <w:rFonts w:ascii="標楷體" w:hAnsi="標楷體" w:cs="標楷體" w:eastAsia="標楷體"/>
          <w:kern w:val="0"/>
          <w:sz w:val="28"/>
          <w:szCs w:val="28"/>
        </w:rPr>
        <w:t>，明列輔導內容、分工、期程（以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個月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輔導期）等，並將紀錄留校備查。</w:t>
      </w:r>
    </w:p>
    <w:p>
      <w:pPr>
        <w:pStyle w:val="Normal"/>
        <w:autoSpaceDE w:val="false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若霸凌行為屬情節嚴重之個案，應立即通報警政及社政單位協處，或得向司法機關請求協助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經學校輔導評估後，對於仍無法改變偏差行為之學生，得於徵求家長同意轉介專業諮商輔導或醫療機構實施矯正與輔導，必要時得洽請司法機關協處及請社政單位，協助輔導或安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本要點經行政會報通過後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8:00Z</dcterms:created>
  <dc:creator>Tpps</dc:creator>
  <dc:description/>
  <cp:keywords/>
  <dc:language>en-US</dc:language>
  <cp:lastModifiedBy>user</cp:lastModifiedBy>
  <cp:lastPrinted>2011-02-10T17:16:00Z</cp:lastPrinted>
  <dcterms:modified xsi:type="dcterms:W3CDTF">2011-10-03T08:28:00Z</dcterms:modified>
  <cp:revision>2</cp:revision>
  <dc:subject/>
  <dc:title>臺北市大同區大橋國小防制校園霸凌執行計畫</dc:title>
</cp:coreProperties>
</file>