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大同區大橋國民小學一百學年度午餐教育實施計畫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巿政府教育局「學校午餐供應發展計畫」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政府推動「臺北健康城市計畫」</w:t>
      </w:r>
    </w:p>
    <w:p>
      <w:pPr>
        <w:pStyle w:val="Normal"/>
        <w:numPr>
          <w:ilvl w:val="1"/>
          <w:numId w:val="1"/>
        </w:numPr>
        <w:spacing w:lineRule="exact" w:line="360"/>
        <w:ind w:left="783" w:hanging="3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臺北市健康促進學校實施計畫」暨「教育部辦理健康促進學校計畫遴選要點」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養成學童良好的飲食習慣及禮儀，建立正確的營養知識，以增進學童身心健康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西餐用餐禮儀，以培養現代國民應具備之國際禮儀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童確實做到餐後潔牙的習慣，並能正確以貝式潔牙法進行潔牙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及時間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禮儀教育</w:t>
      </w:r>
    </w:p>
    <w:p>
      <w:pPr>
        <w:pStyle w:val="Normal"/>
        <w:numPr>
          <w:ilvl w:val="2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全校一至六年級學童。</w:t>
      </w:r>
    </w:p>
    <w:p>
      <w:pPr>
        <w:pStyle w:val="Normal"/>
        <w:numPr>
          <w:ilvl w:val="2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numPr>
          <w:ilvl w:val="2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3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發給打菜服、口罩、手套、帽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套，供各班負責打菜學童使用，以落實午餐禮儀。【打菜服等由學校午餐廠商提供】</w:t>
      </w:r>
    </w:p>
    <w:p>
      <w:pPr>
        <w:pStyle w:val="Normal"/>
        <w:numPr>
          <w:ilvl w:val="3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導師隨同班級用餐，並隨時指導用餐禮儀。</w:t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腔保健動起來</w:t>
      </w:r>
    </w:p>
    <w:p>
      <w:pPr>
        <w:pStyle w:val="Normal"/>
        <w:numPr>
          <w:ilvl w:val="2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實施對象：全體師生。</w:t>
      </w:r>
    </w:p>
    <w:p>
      <w:pPr>
        <w:pStyle w:val="Normal"/>
        <w:numPr>
          <w:ilvl w:val="2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實施期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eastAsia="標楷體"/>
        </w:rPr>
        <w:t>每學期請牙醫師到健康中心檢查牙齒，</w:t>
      </w:r>
      <w:r>
        <w:rPr>
          <w:rFonts w:ascii="標楷體" w:hAnsi="標楷體" w:eastAsia="標楷體"/>
          <w:bCs/>
        </w:rPr>
        <w:t>實施</w:t>
      </w:r>
      <w:r>
        <w:rPr>
          <w:rFonts w:ascii="標楷體" w:hAnsi="標楷體" w:eastAsia="標楷體"/>
        </w:rPr>
        <w:t>口腔保健、餐後潔牙之知識及技巧演示。（上學期一四五六年級，下學期二三年級）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合健教課程實施口腔保健教學、低年級全口刷牙、三年級貝式刷牙、四年級牙線使用及辦理潔牙闖關活動。</w:t>
      </w:r>
    </w:p>
    <w:p>
      <w:pPr>
        <w:pStyle w:val="Normal"/>
        <w:numPr>
          <w:ilvl w:val="2"/>
          <w:numId w:val="2"/>
        </w:numPr>
        <w:spacing w:lineRule="exact" w:line="400"/>
        <w:ind w:left="1440" w:right="-416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日課程校內實施餐後潔牙及每週二中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使用含氟漱口水，並請衛生股長紀錄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eastAsia="標楷體"/>
        </w:rPr>
        <w:t>利用週五上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40-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 xml:space="preserve">由故事媽媽至低中年級各班介紹口腔衛生手工故事書，加強口腔保健知識。 </w:t>
      </w:r>
    </w:p>
    <w:p>
      <w:pPr>
        <w:pStyle w:val="Normal"/>
        <w:spacing w:lineRule="exact" w:line="400"/>
        <w:ind w:left="1498" w:hanging="132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eastAsia="標楷體"/>
          <w:bCs/>
        </w:rPr>
        <w:t>（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）、實施方法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訓練故事媽媽，介紹口腔衛生手工故事書，至各班推廣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訓練愛媽愛爸，協助潔牙教學及潔牙闖關活動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訓練各班衛生股長，協助推展餐後潔牙活動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午播放潔牙歌，以提醒小朋友餐後潔牙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級任老師配合事項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並輔導學生攜帶潔牙工具到校，並利用家庭聯絡簿請家長配合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午餐進食後，提醒小朋友進行餐後潔牙活動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</w:rPr>
        <w:t>對經常未實施餐後潔牙之學生，應予個別輔導並解決相關問題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班衛生股長紀錄「每日餐後潔牙人數及使用含氟漱口水執行狀況表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末評值執行成果。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健康概念一起來</w:t>
      </w:r>
    </w:p>
    <w:tbl>
      <w:tblPr>
        <w:tblW w:w="976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142"/>
        <w:gridCol w:w="5817"/>
        <w:gridCol w:w="1196"/>
      </w:tblGrid>
      <w:tr>
        <w:trPr>
          <w:trHeight w:val="375" w:hRule="atLeast"/>
          <w:cantSplit w:val="true"/>
        </w:trPr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項目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時間</w:t>
            </w:r>
          </w:p>
        </w:tc>
        <w:tc>
          <w:tcPr>
            <w:tcW w:w="58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    動      內      容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人員</w:t>
            </w:r>
          </w:p>
        </w:tc>
      </w:tr>
      <w:tr>
        <w:trPr>
          <w:trHeight w:val="375" w:hRule="atLeast"/>
          <w:cantSplit w:val="true"/>
        </w:trPr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養教育講座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年級老師安排</w:t>
            </w:r>
          </w:p>
        </w:tc>
        <w:tc>
          <w:tcPr>
            <w:tcW w:w="5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太平國小營養師提供各年級營養教育的主題，讓一到六年級導師各自選定日期及時間，於學校視聽教室進行營養教育講座。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班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生組</w:t>
            </w:r>
          </w:p>
        </w:tc>
      </w:tr>
      <w:tr>
        <w:trPr>
          <w:trHeight w:val="37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養教育專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於訓導處外的健康教育專欄張貼教學宣導海報，做靜態展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生組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180" w:after="1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經費：由午餐教育費項下匀支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ind w:left="482" w:hanging="482"/>
        <w:jc w:val="both"/>
        <w:rPr/>
      </w:pPr>
      <w:r>
        <w:rPr>
          <w:rFonts w:ascii="標楷體" w:hAnsi="標楷體" w:cs="標楷體" w:eastAsia="標楷體"/>
        </w:rPr>
        <w:t>本計畫經午餐供應委員會通過，經校長核可後實施；修正時亦同。</w:t>
      </w:r>
    </w:p>
    <w:p>
      <w:pPr>
        <w:pStyle w:val="Normal"/>
        <w:spacing w:lineRule="exact" w:line="360" w:before="180" w:after="1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80" w:after="180"/>
        <w:ind w:left="-56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衛生組長</w:t>
      </w:r>
      <w:r>
        <w:rPr>
          <w:rFonts w:eastAsia="標楷體" w:cs="標楷體" w:ascii="標楷體" w:hAnsi="標楷體"/>
        </w:rPr>
        <w:t xml:space="preserve">:                   </w:t>
      </w:r>
      <w:r>
        <w:rPr>
          <w:rFonts w:ascii="標楷體" w:hAnsi="標楷體" w:cs="標楷體" w:eastAsia="標楷體"/>
        </w:rPr>
        <w:t>訓導主任</w:t>
      </w:r>
      <w:r>
        <w:rPr>
          <w:rFonts w:eastAsia="標楷體" w:cs="標楷體" w:ascii="標楷體" w:hAnsi="標楷體"/>
        </w:rPr>
        <w:t xml:space="preserve">: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>
        <w:rFonts w:eastAsia="新細明體;PMingLiU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新細明體;PMingLiU"/>
    </w:rPr>
  </w:style>
  <w:style w:type="character" w:styleId="WW8Num2z3">
    <w:name w:val="WW8Num2z3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19:00Z</dcterms:created>
  <dc:creator>ssuser</dc:creator>
  <dc:description/>
  <cp:keywords/>
  <dc:language>en-US</dc:language>
  <cp:lastModifiedBy>user</cp:lastModifiedBy>
  <cp:lastPrinted>2006-08-16T11:53:00Z</cp:lastPrinted>
  <dcterms:modified xsi:type="dcterms:W3CDTF">2011-09-20T02:20:00Z</dcterms:modified>
  <cp:revision>5</cp:revision>
  <dc:subject/>
  <dc:title>台北市士林區雙溪國民小學</dc:title>
</cp:coreProperties>
</file>