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/>
          <w:b/>
          <w:b/>
          <w:color w:val="000000"/>
          <w:sz w:val="48"/>
          <w:szCs w:val="48"/>
        </w:rPr>
      </w:pPr>
      <w:r>
        <w:rPr>
          <w:rFonts w:eastAsia="標楷體" w:ascii="標楷體" w:hAnsi="標楷體"/>
          <w:b/>
          <w:color w:val="000000"/>
          <w:spacing w:val="59"/>
          <w:sz w:val="48"/>
          <w:szCs w:val="48"/>
        </w:rPr>
        <w:t>100</w:t>
      </w:r>
      <w:r>
        <w:rPr>
          <w:rFonts w:ascii="標楷體" w:hAnsi="標楷體" w:eastAsia="標楷體"/>
          <w:b/>
          <w:color w:val="000000"/>
          <w:spacing w:val="59"/>
          <w:sz w:val="48"/>
          <w:szCs w:val="48"/>
        </w:rPr>
        <w:t>學年度大橋國小導護輪值</w:t>
      </w:r>
      <w:r>
        <w:rPr>
          <w:rFonts w:ascii="標楷體" w:hAnsi="標楷體" w:eastAsia="標楷體"/>
          <w:b/>
          <w:color w:val="000000"/>
          <w:spacing w:val="6"/>
          <w:sz w:val="48"/>
          <w:szCs w:val="48"/>
        </w:rPr>
        <w:t>表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6590</wp:posOffset>
                </wp:positionH>
                <wp:positionV relativeFrom="page">
                  <wp:posOffset>1112520</wp:posOffset>
                </wp:positionV>
                <wp:extent cx="4805680" cy="7308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680" cy="730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1"/>
                              <w:gridCol w:w="881"/>
                              <w:gridCol w:w="881"/>
                              <w:gridCol w:w="881"/>
                              <w:gridCol w:w="881"/>
                              <w:gridCol w:w="881"/>
                              <w:gridCol w:w="881"/>
                              <w:gridCol w:w="1401"/>
                            </w:tblGrid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動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ind w:firstLine="28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每組四人，設總導護一人，導護三人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u w:val="wave"/>
                                    </w:rPr>
                                    <w:t>總導護「一」：總理本週一切導護事宜。一崗（重慶北路口）：導護「二」。二崗（夏一跳）：導護「三」。三崗（延平北路、伊寧街口）：導護「四」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  <w:t>一崗、三崗、四崗（後校門）：導護義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3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鄭景文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李湘萍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黃善美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張珍妮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錢素慧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楊麗玲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鄭穆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ind w:firstLine="32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王  萍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陳秀宜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張玉珍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高婉妃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 xml:space="preserve">郭蕙僑 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顏樂美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張美倫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ind w:firstLine="32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5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楊博仁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鄧玉芬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徐文明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林慶玲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蘇郁然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施銘瑋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position w:val="-6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余祈禛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ind w:firstLine="32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position w:val="-6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position w:val="-6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2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高柏豪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賴菀玲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洪偉綾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許凱評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張瑞芬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position w:val="-6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position w:val="-6"/>
                                      <w:sz w:val="32"/>
                                    </w:rPr>
                                    <w:t>李青雲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0" w:leader="none"/>
                                    </w:tabs>
                                    <w:snapToGrid w:val="false"/>
                                    <w:ind w:firstLine="32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position w:val="-6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position w:val="-6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4pt;height:575.45pt;mso-wrap-distance-left:9pt;mso-wrap-distance-right:9pt;mso-wrap-distance-top:0pt;mso-wrap-distance-bottom:0pt;margin-top:87.6pt;mso-position-vertical-relative:page;margin-left:51.7pt;mso-position-horizontal-relative:page">
                <v:fill opacity="0f"/>
                <v:textbox inset="0in,0in,0in,0in">
                  <w:txbxContent>
                    <w:tbl>
                      <w:tblPr>
                        <w:tblW w:w="75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81"/>
                        <w:gridCol w:w="881"/>
                        <w:gridCol w:w="881"/>
                        <w:gridCol w:w="881"/>
                        <w:gridCol w:w="881"/>
                        <w:gridCol w:w="881"/>
                        <w:gridCol w:w="881"/>
                        <w:gridCol w:w="1401"/>
                      </w:tblGrid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動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ind w:firstLine="28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每組四人，設總導護一人，導護三人。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  <w:u w:val="wave"/>
                              </w:rPr>
                              <w:t>總導護「一」：總理本週一切導護事宜。一崗（重慶北路口）：導護「二」。二崗（夏一跳）：導護「三」。三崗（延平北路、伊寧街口）：導護「四」。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一崗、三崗、四崗（後校門）：導護義工。</w:t>
                            </w:r>
                          </w:p>
                        </w:tc>
                      </w:tr>
                      <w:tr>
                        <w:trPr>
                          <w:trHeight w:val="2693" w:hRule="atLeast"/>
                          <w:cantSplit w:val="true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鄭景文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李湘萍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黃善美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張珍妮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錢素慧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楊麗玲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鄭穆</w:t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0" w:hRule="atLeast"/>
                          <w:cantSplit w:val="true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王  萍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陳秀宜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張玉珍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高婉妃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 xml:space="preserve">郭蕙僑 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顏樂美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張美倫</w:t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5" w:hRule="atLeast"/>
                          <w:cantSplit w:val="true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楊博仁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鄧玉芬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徐文明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林慶玲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蘇郁然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施銘瑋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position w:val="-6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余祈禛</w:t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position w:val="-6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position w:val="-6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2" w:hRule="atLeast"/>
                          <w:cantSplit w:val="true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高柏豪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賴菀玲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洪偉綾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許凱評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張瑞芬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position w:val="-6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position w:val="-6"/>
                                <w:sz w:val="32"/>
                              </w:rPr>
                              <w:t>李青雲</w:t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0" w:leader="none"/>
                              </w:tabs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position w:val="-6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position w:val="-6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2:13:00Z</dcterms:created>
  <dc:creator>teacher</dc:creator>
  <dc:description/>
  <cp:keywords/>
  <dc:language>en-US</dc:language>
  <cp:lastModifiedBy>user</cp:lastModifiedBy>
  <cp:lastPrinted>2009-08-28T11:52:00Z</cp:lastPrinted>
  <dcterms:modified xsi:type="dcterms:W3CDTF">2011-08-04T02:31:00Z</dcterms:modified>
  <cp:revision>3</cp:revision>
  <dc:subject/>
  <dc:title>大橋國小導護輪值表</dc:title>
</cp:coreProperties>
</file>