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大橋國小學生霸凌校內申訴管道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356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管道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置流程</w:t>
            </w:r>
          </w:p>
        </w:tc>
      </w:tr>
      <w:tr>
        <w:trPr>
          <w:trHeight w:val="685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校內申訴管道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在校內立即反應問題、解決問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（向班級導師、科任老師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導主任、輔導主任反應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申訴電話：</w:t>
            </w:r>
          </w:p>
          <w:p>
            <w:pPr>
              <w:pStyle w:val="Normal"/>
              <w:ind w:firstLine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9444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訓導）</w:t>
            </w:r>
          </w:p>
          <w:p>
            <w:pPr>
              <w:pStyle w:val="Normal"/>
              <w:ind w:firstLine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9444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輔導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申訴信箱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35353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535353"/>
                <w:kern w:val="0"/>
                <w:sz w:val="27"/>
                <w:szCs w:val="27"/>
              </w:rPr>
              <w:t>ericshih6131@yahoo.com</w:t>
            </w:r>
            <w:r>
              <w:rPr>
                <w:rFonts w:eastAsia="標楷體" w:cs="新細明體;PMingLiU" w:ascii="標楷體" w:hAnsi="標楷體"/>
                <w:color w:val="535353"/>
                <w:kern w:val="0"/>
                <w:sz w:val="27"/>
                <w:szCs w:val="27"/>
              </w:rPr>
              <w:t>.</w:t>
            </w:r>
            <w:r>
              <w:rPr>
                <w:rFonts w:eastAsia="標楷體" w:cs="新細明體;PMingLiU" w:ascii="標楷體" w:hAnsi="標楷體"/>
                <w:color w:val="535353"/>
                <w:kern w:val="0"/>
                <w:sz w:val="27"/>
                <w:szCs w:val="27"/>
              </w:rPr>
              <w:t>t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向家長反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3086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3086280"/>
                                <a:chOff x="0" y="0"/>
                                <a:chExt cx="2629080" cy="3086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308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6320"/>
                                  <a:ext cx="1828800" cy="6094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114480"/>
                                  <a:ext cx="13716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偏差行為輔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導師、家長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028880"/>
                                  <a:ext cx="2057400" cy="800280"/>
                                </a:xfrm>
                                <a:prstGeom prst="flowChartDecision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125748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校園霸凌評估會議確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2286000"/>
                                  <a:ext cx="1828800" cy="685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2400480"/>
                                  <a:ext cx="1600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啟動霸凌輔導機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6858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82880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243pt" coordorigin="0,0" coordsize="4140,4860">
                      <v:rect id="shape_0" stroked="f" o:allowincell="t" style="position:absolute;left:0;top:0;width:4139;height:48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left:720;top:120;width:2879;height:959;mso-wrap-style:none;v-text-anchor:middle;mso-position-horizontal-relative:char" type="_x0000_t17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80;top:180;width:215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偏差行為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導師、家長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stroked="t" o:allowincell="t" style="position:absolute;left:540;top:1620;width:3239;height:1259;mso-wrap-style:none;v-text-anchor:middle;mso-position-horizontal-relative:char" type="_x0000_t110">
                        <v:fill o:detectmouseclick="t" on="false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720;top:1980;width:269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霸凌評估會議確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20;top:3600;width:2879;height:1079;mso-wrap-style:none;v-text-anchor:middle;mso-position-horizontal-relative:char" type="_x0000_t17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900;top:3780;width:251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啟動霸凌輔導機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60,1080" to="2160,1619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2880" to="2160,3599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719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7985"/>
            </w:tblGrid>
            <w:tr>
              <w:trPr/>
              <w:tc>
                <w:tcPr>
                  <w:tcW w:w="8306" w:type="dxa"/>
                  <w:gridSpan w:val="2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  <w:t>什麼是霸凌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  <w:t>?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9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7"/>
                      <w:szCs w:val="27"/>
                    </w:rPr>
                    <w:t xml:space="preserve">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7"/>
                      <w:szCs w:val="27"/>
                    </w:rPr>
                    <w:t>霸凌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7"/>
                      <w:szCs w:val="27"/>
                    </w:rPr>
                    <w:t>bully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7"/>
                      <w:szCs w:val="27"/>
                    </w:rPr>
                    <w:t>）專指孩子們之間惡意欺負的情形，例如：「一個學生長時間重複地被暴露於一個或多個學生主導的欺負或騷擾，或是該學生被鎖定為霸凌對象而成為受凌學童的情形。」</w:t>
                  </w:r>
                </w:p>
              </w:tc>
            </w:tr>
          </w:tbl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337.4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"/>
              <w:gridCol w:w="7990"/>
            </w:tblGrid>
            <w:tr>
              <w:trPr/>
              <w:tc>
                <w:tcPr>
                  <w:tcW w:w="8306" w:type="dxa"/>
                  <w:gridSpan w:val="2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40"/>
                      <w:szCs w:val="40"/>
                    </w:rPr>
                    <w:t>霸凌的行為有那些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40"/>
                      <w:szCs w:val="40"/>
                    </w:rPr>
                    <w:t>?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99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7"/>
                      <w:szCs w:val="27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7"/>
                      <w:szCs w:val="27"/>
                    </w:rPr>
                    <w:t>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7"/>
                      <w:szCs w:val="27"/>
                    </w:rPr>
                    <w:t xml:space="preserve">) 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7"/>
                      <w:szCs w:val="27"/>
                    </w:rPr>
                    <w:t>肢體的霸凌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7"/>
                      <w:szCs w:val="27"/>
                    </w:rPr>
                    <w:t>：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7"/>
                      <w:szCs w:val="27"/>
                    </w:rPr>
                    <w:t xml:space="preserve"> 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7"/>
                      <w:szCs w:val="27"/>
                    </w:rPr>
                    <w:t>包括踢、打弱勢同儕、搶奪財物等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7"/>
                      <w:szCs w:val="27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7"/>
                      <w:szCs w:val="27"/>
                    </w:rPr>
                    <w:t>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7"/>
                      <w:szCs w:val="27"/>
                    </w:rPr>
                    <w:t xml:space="preserve">) 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7"/>
                      <w:szCs w:val="27"/>
                    </w:rPr>
                    <w:t>言語的霸凌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7"/>
                      <w:szCs w:val="27"/>
                    </w:rPr>
                    <w:t>：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7"/>
                      <w:szCs w:val="27"/>
                    </w:rPr>
                    <w:t xml:space="preserve"> 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7"/>
                      <w:szCs w:val="27"/>
                    </w:rPr>
                    <w:t>包括取綽號、用言語刺傷、嘲笑弱勢同儕、恐嚇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7"/>
                      <w:szCs w:val="27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7"/>
                      <w:szCs w:val="27"/>
                    </w:rPr>
                    <w:t>威脅等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7"/>
                      <w:szCs w:val="27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7"/>
                      <w:szCs w:val="27"/>
                    </w:rPr>
                    <w:t>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7"/>
                      <w:szCs w:val="27"/>
                    </w:rPr>
                    <w:t xml:space="preserve">) 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7"/>
                      <w:szCs w:val="27"/>
                    </w:rPr>
                    <w:t>關係的霸凌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7"/>
                      <w:szCs w:val="27"/>
                    </w:rPr>
                    <w:t>：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7"/>
                      <w:szCs w:val="27"/>
                    </w:rPr>
                    <w:t xml:space="preserve"> 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7"/>
                      <w:szCs w:val="27"/>
                    </w:rPr>
                    <w:t>排擠弱勢同儕、散播不實謠言中傷某人等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7"/>
                      <w:szCs w:val="27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7"/>
                      <w:szCs w:val="27"/>
                    </w:rPr>
                    <w:t>四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7"/>
                      <w:szCs w:val="27"/>
                    </w:rPr>
                    <w:t xml:space="preserve">) 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7"/>
                      <w:szCs w:val="27"/>
                    </w:rPr>
                    <w:t>性霸凌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7"/>
                      <w:szCs w:val="27"/>
                    </w:rPr>
                    <w:t>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7"/>
                      <w:szCs w:val="27"/>
                    </w:rPr>
                    <w:t xml:space="preserve"> 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7"/>
                      <w:szCs w:val="27"/>
                    </w:rPr>
                    <w:t>以身體、性別、性取向、性徵作取笑或評論的行為；或是以性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7"/>
                      <w:szCs w:val="27"/>
                    </w:rPr>
                    <w:t xml:space="preserve"> 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7"/>
                      <w:szCs w:val="27"/>
                    </w:rPr>
                    <w:t>的方式施以身體上的侵犯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7"/>
                      <w:szCs w:val="27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7"/>
                      <w:szCs w:val="27"/>
                    </w:rPr>
                    <w:t>五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7"/>
                      <w:szCs w:val="27"/>
                    </w:rPr>
                    <w:t xml:space="preserve">) 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7"/>
                      <w:szCs w:val="27"/>
                    </w:rPr>
                    <w:t>反擊型霸凌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7"/>
                      <w:szCs w:val="27"/>
                    </w:rPr>
                    <w:t>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7"/>
                      <w:szCs w:val="27"/>
                    </w:rPr>
                    <w:t xml:space="preserve"> 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7"/>
                      <w:szCs w:val="27"/>
                    </w:rPr>
                    <w:t>這是受凌學童長期遭受欺壓之後的反擊行為。通常面對霸凌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7"/>
                      <w:szCs w:val="27"/>
                    </w:rPr>
                    <w:t xml:space="preserve"> 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7"/>
                      <w:szCs w:val="27"/>
                    </w:rPr>
                    <w:t>他們生理上會自然的予以回擊；有部分受凌學童會去欺負比他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7"/>
                      <w:szCs w:val="27"/>
                    </w:rPr>
                    <w:t xml:space="preserve"> 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7"/>
                      <w:szCs w:val="27"/>
                    </w:rPr>
                    <w:t>更弱勢的人。</w:t>
                  </w:r>
                </w:p>
              </w:tc>
            </w:tr>
          </w:tbl>
          <w:p>
            <w:pPr>
              <w:pStyle w:val="Normal"/>
              <w:widowControl/>
              <w:spacing w:before="75" w:after="75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32:00Z</dcterms:created>
  <dc:creator>MOEIT</dc:creator>
  <dc:description/>
  <cp:keywords/>
  <dc:language>en-US</dc:language>
  <cp:lastModifiedBy>SuperXP</cp:lastModifiedBy>
  <cp:lastPrinted>2010-12-31T11:31:00Z</cp:lastPrinted>
  <dcterms:modified xsi:type="dcterms:W3CDTF">2010-12-31T03:33:00Z</dcterms:modified>
  <cp:revision>10</cp:revision>
  <dc:subject/>
  <dc:title>校園霸凌三級預防</dc:title>
</cp:coreProperties>
</file>