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大橋國小九十九學年度環境清潔區域分配總表</w:t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225"/>
        <w:gridCol w:w="1560"/>
        <w:gridCol w:w="1680"/>
        <w:gridCol w:w="1577"/>
      </w:tblGrid>
      <w:tr>
        <w:trPr>
          <w:trHeight w:val="3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教室、課程研究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門口至行政大樓階梯之前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車棚至垃圾場道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心全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、圖書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川堂、教務處、家長會辦公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音樂教室、大辦公室、校史室、輔導室（含諮商室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一、二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象教室、自然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、中、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會教室（北棟）、人事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斜坡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會計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四、八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稚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室及北棟地下室、寢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稚園教具室、辦公室、餐廳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五、六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庭花園、電腦教室、控制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斜坡道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含司令台及新籃球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播音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含溜冰場及游泳池週邊遊戲器材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教室（含教具室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功能教室一、教學觀察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韻律教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教室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教室二、多功能教室二、多功能教室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年級課輔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師研究室、教具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室、體育器材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橋玩具屋、配膳室走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合教室、生活教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4:00Z</dcterms:created>
  <dc:creator>tjps58</dc:creator>
  <dc:description/>
  <cp:keywords/>
  <dc:language>en-US</dc:language>
  <cp:lastModifiedBy>user</cp:lastModifiedBy>
  <cp:lastPrinted>2008-10-28T08:15:00Z</cp:lastPrinted>
  <dcterms:modified xsi:type="dcterms:W3CDTF">2010-08-16T04:08:00Z</dcterms:modified>
  <cp:revision>4</cp:revision>
  <dc:subject/>
  <dc:title>台北市大橋國小八十八學年度環境清潔區域分配總表</dc:title>
</cp:coreProperties>
</file>