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85</w:t>
      </w:r>
      <w:r>
        <w:rPr>
          <w:rFonts w:eastAsia="標楷體"/>
          <w:b/>
          <w:sz w:val="28"/>
          <w:szCs w:val="28"/>
        </w:rPr>
        <w:t>週年校慶慶祝大會（</w:t>
      </w:r>
      <w:r>
        <w:rPr>
          <w:rFonts w:eastAsia="標楷體"/>
          <w:b/>
          <w:sz w:val="28"/>
          <w:szCs w:val="28"/>
        </w:rPr>
        <w:t>4/10</w:t>
      </w:r>
      <w:r>
        <w:rPr>
          <w:rFonts w:eastAsia="標楷體"/>
          <w:b/>
          <w:sz w:val="28"/>
          <w:szCs w:val="28"/>
        </w:rPr>
        <w:t>）活動流程與說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1257300"/>
                <wp:effectExtent l="81280" t="5080" r="131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g:grpSp>
                        <wpg:cNvGrpSpPr/>
                        <wpg:grpSpPr>
                          <a:xfrm>
                            <a:off x="1371600" y="228600"/>
                            <a:ext cx="11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歡迎校友暨退休人員回娘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8:20~8: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校友暨退休人員至穿堂報到接待處（由輔導室、人事室設置）報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480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30" w:hanging="33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報到完成後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接待人員引領校友暨退休人員出校門後繞至側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「古校門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在校師生分列兩側以掌聲歡迎校友暨退休人員回娘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5pt;height:98.95pt" coordorigin="-900,0" coordsize="9900,1979">
                <v:group id="shape_0" style="position:absolute;left:1260;top:360;width:179;height:719">
                  <v:line id="shape_0" from="1260,360" to="126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60" to="143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80" to="1439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440" to="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18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歡迎校友暨退休人員回娘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8:20~8: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80,720" to="12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0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校友暨退休人員至穿堂報到接待處（由輔導室、人事室設置）報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720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30" w:hanging="330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報到完成後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接待人員引領校友暨退休人員出校門後繞至側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「古校門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在校師生分列兩側以掌聲歡迎校友暨退休人員回娘家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6172200" cy="1142365"/>
                <wp:effectExtent l="812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2280"/>
                          <a:chOff x="0" y="0"/>
                          <a:chExt cx="6172200" cy="1142280"/>
                        </a:xfrm>
                      </wpg:grpSpPr>
                      <wps:wsp>
                        <wps:cNvSpPr/>
                        <wps:spPr>
                          <a:xfrm>
                            <a:off x="571680" y="888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2574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迎賓曲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鳴古鐘/暖場表演/頒獎/致歡迎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9:00~9:4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6864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先由教育局長官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鳴鐘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spacing w:val="-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為慶祝大會揭開序曲，再由學生團隊表演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spacing w:val="-20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迎賓節目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。(節目順序依次為「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1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節奏樂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「直排輪秀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民俗舞蹈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416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2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34320"/>
                            <a:ext cx="4572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迎賓節目表演結束後，由校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發資深教師紀念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致歡迎辭及紀念文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0.05pt;width:486pt;height:89.85pt" coordorigin="-900,-1" coordsize="9720,1797">
                <v:line id="shape_0" from="0,1399" to="0,1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198;width:197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迎賓曲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鳴古鐘/暖場表演/頒獎/致歡迎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9:00~9:4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80,799" to="125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-1;width:737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(3)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先由教育局長官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鳴鐘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spacing w:val="-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為慶祝大會揭開序曲，再由學生團隊表演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spacing w:val="-20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迎賓節目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。(節目順序依次為「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1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節奏樂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「直排輪秀」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民俗舞蹈」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399" to="1260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99" to="143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99" to="1439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998;width:71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)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迎賓節目表演結束後，由校長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發資深教師紀念品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致歡迎辭及紀念文告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6pt" to="62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</wp:posOffset>
                </wp:positionV>
                <wp:extent cx="0" cy="754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9pt" to="63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9pt" to="71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71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286500" cy="1027430"/>
                <wp:effectExtent l="812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7440"/>
                          <a:chOff x="0" y="0"/>
                          <a:chExt cx="628668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574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慶園遊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9:40~12: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88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3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8006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7)在迎賓曲活動結束後，園遊會各攤位開始進行開張之前置作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13720"/>
                            <a:ext cx="4800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攤位前置作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後，由大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敲擊大鑼昭告園遊會正式開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；各攤位預定於11:40以前結束活動（休市）並開始進行場地復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5pt;width:495pt;height:80.95pt" coordorigin="-900,2700" coordsize="9900,1619">
                <v:shape id="shape_0" fillcolor="white" stroked="t" o:allowincell="f" style="position:absolute;left:-900;top:2701;width:1979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慶園遊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9:40~12: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80,3308" to="1259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903" to="1260,3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903" to="1439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713" to="1439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700;width:755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7)在迎賓曲活動結束後，園遊會各攤位開始進行開張之前置作業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509;width:755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)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攤位前置作業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後，由大會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敲擊大鑼昭告園遊會正式開市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；各攤位預定於11:40以前結束活動（休市）並開始進行場地復原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6173470" cy="1143635"/>
                <wp:effectExtent l="812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143720"/>
                          <a:chOff x="0" y="0"/>
                          <a:chExt cx="617364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364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457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720"/>
                              <a:ext cx="4688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7)貴賓、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服務大橋滿廿年以上之資深教職員工及退休人員於10:00至行政大樓穿堂進行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拓手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念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活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牽手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大橋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貴賓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0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資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職工及退休人員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0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手印紀念活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:00~10: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14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0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572040"/>
                              <a:ext cx="4686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8)校長致贈85週年紀念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16pt;width:486.1pt;height:90pt" coordorigin="-900,4320" coordsize="9722,1800">
                <v:group id="shape_0" style="position:absolute;left:-900;top:4320;width:9722;height:1621">
                  <v:line id="shape_0" from="1080,5041" to="1259,5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4321;width:738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7)貴賓、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服務大橋滿廿年以上之資深教職員工及退休人員於10:00至行政大樓穿堂進行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拓手印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紀念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活動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900;top:4320;width:1979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牽手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大橋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貴賓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0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資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職工及退休人員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0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手印紀念活動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:00~10:4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260,4501" to="1260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501" to="1439,4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581" to="1439,5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5221;width:73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8)校長致贈85週年紀念品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0,5761" to="0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6172200" cy="1143000"/>
                <wp:effectExtent l="812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9) 貴賓、校友暨退休教職員工於10:40至中庭花園參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聯誼茶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0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聯誼茶會活動由主持人致詞後，進行話舊聯誼及卡啦OK歡唱活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860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校友、來賓、退休老師聯誼茶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10:40~12:00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1141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799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799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34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97pt;width:486pt;height:89.95pt" coordorigin="-900,5940" coordsize="9720,1799">
                <v:shape id="shape_0" fillcolor="white" stroked="t" o:allowincell="f" style="position:absolute;left:1440;top:5940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9) 貴賓、校友暨退休教職員工於10:40至中庭花園參加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聯誼茶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7020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0)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聯誼茶會活動由主持人致詞後，進行話舊聯誼及卡啦OK歡唱活動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00;top:6121;width:2339;height:1619">
                  <v:group id="shape_0" style="position:absolute;left:-900;top:6121;width:2339;height:1619">
                    <v:shape id="shape_0" fillcolor="white" stroked="t" o:allowincell="f" style="position:absolute;left:-900;top:6121;width:19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友、來賓、退休老師聯誼茶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10:40~12:00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1260,6300" to="1260,7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6300" to="1439,6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7380" to="1439,7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380" to="0,7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080,6660" to="1259,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5943600" cy="685800"/>
                <wp:effectExtent l="812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1)學生於12:10以前統一放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散場與場地復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34308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2)相關活動結束後歡送嘉賓離場，並進行場地復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87pt;width:468pt;height:54.05pt" coordorigin="-900,7740" coordsize="9360,1081">
                <v:shape id="shape_0" fillcolor="white" stroked="t" o:allowincell="f" style="position:absolute;left:1440;top:7740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1)學生於12:10以前統一放學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00;top:7740;width:2518;height:720">
                  <v:shape id="shape_0" fillcolor="white" stroked="t" o:allowincell="f" style="position:absolute;left:-900;top:7740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散場與場地復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0,8100" to="1259,8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921" to="1260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921" to="1619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8460" to="1439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40;top:8281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2)相關活動結束後歡送嘉賓離場，並進行場地復原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5944235" cy="1028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028160"/>
                          <a:chOff x="0" y="0"/>
                          <a:chExt cx="5944320" cy="1028160"/>
                        </a:xfrm>
                      </wpg:grpSpPr>
                      <wps:wsp>
                        <wps:cNvSpPr txBox="1"/>
                        <wps:spPr>
                          <a:xfrm>
                            <a:off x="1458720" y="168120"/>
                            <a:ext cx="44856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3)本校穿堂兩側前部陳列展示85週年校慶主題學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創作作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供各界嘉賓欣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4）本校穿堂兩側後部陳列展示「搶救地球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教海報特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440" cy="10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372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我愛大橋藝文創作展暨搶救地球海報特展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8:00~16:0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2320" y="29412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9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734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4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41pt;width:468.05pt;height:80.95pt" coordorigin="-900,8820" coordsize="9361,1619">
                <v:shape id="shape_0" fillcolor="white" stroked="t" o:allowincell="f" style="position:absolute;left:1397;top:9085;width:7063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3)本校穿堂兩側前部陳列展示85週年校慶主題學生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創作作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供各界嘉賓欣賞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4）本校穿堂兩側後部陳列展示「搶救地球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教海報特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00;top:8820;width:2340;height:1585">
                  <v:shape id="shape_0" fillcolor="white" stroked="t" o:allowincell="f" style="position:absolute;left:-900;top:8820;width:1942;height:1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我愛大橋藝文創作展暨搶救地球海報特展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8:00~16:0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1,9283" to="1261,9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9283" to="1440,9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9977" to="1440,9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9514" to="1260,9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pt" to="-6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4pt" to="-45.0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pt" to="-45.0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0pt" to="-4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352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6pt" to="-45.05pt,1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235200</wp:posOffset>
                </wp:positionV>
                <wp:extent cx="0" cy="2908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6pt" to="-5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05pt" to="-45.0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45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2pt" to="-45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452755</wp:posOffset>
                </wp:positionV>
                <wp:extent cx="1189990" cy="938530"/>
                <wp:effectExtent l="76200" t="0" r="0" b="7620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泳池巡禮暨「立樹蔭學子」植樹紀念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:40~1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9.9pt;mso-wrap-distance-left:9.05pt;mso-wrap-distance-right:9.05pt;mso-wrap-distance-top:0pt;mso-wrap-distance-bottom:0pt;margin-top:35.65pt;mso-position-vertical-relative:text;margin-left:-45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泳池巡禮暨「立樹蔭學子」植樹紀念活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:40~10: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52755</wp:posOffset>
                </wp:positionV>
                <wp:extent cx="4923790" cy="5956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" w:hanging="3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</w:rPr>
                              <w:t>民俗藝陣以行進表演方式引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校長及貴賓至新建泳池進行揭幕儀式。（民俗藝陣包含龍隊、旗隊、電音太子等陣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46.9pt;mso-wrap-distance-left:9.05pt;mso-wrap-distance-right:9.05pt;mso-wrap-distance-top:0pt;mso-wrap-distance-bottom:0pt;margin-top:3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336" w:hanging="336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</w:rPr>
                        <w:t>民俗藝陣以行進表演方式引領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校長及貴賓至新建泳池進行揭幕儀式。（民俗藝陣包含龍隊、旗隊、電音太子等陣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081405</wp:posOffset>
                </wp:positionV>
                <wp:extent cx="4695190" cy="586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6)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  <w:u w:val="single"/>
                              </w:rPr>
                              <w:t>揭幕儀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u w:val="single"/>
                              </w:rPr>
                              <w:t>完成後，由校長偕同貴賓進入泳池場館內進行參觀並聽取簡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，後於游泳池場館正門前空地進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「立樹蔭學子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</w:rPr>
                              <w:t>植樹紀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6.2pt;mso-wrap-distance-left:9.05pt;mso-wrap-distance-right:9.05pt;mso-wrap-distance-top:0pt;mso-wrap-distance-bottom:0pt;margin-top:8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6)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  <w:u w:val="single"/>
                        </w:rPr>
                        <w:t>揭幕儀式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u w:val="single"/>
                        </w:rPr>
                        <w:t>完成後，由校長偕同貴賓進入泳池場館內進行參觀並聽取簡報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，後於游泳池場館正門前空地進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「立樹蔭學子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</w:rPr>
                        <w:t>植樹紀念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D8D8D8" w:val="clear"/>
      </w:rPr>
    </w:pPr>
    <w:r>
      <w:rPr>
        <w:shd w:fill="D8D8D8" w:val="clear"/>
      </w:rPr>
      <w:t>第二次籌備會資料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4:00Z</dcterms:created>
  <dc:creator>SuperXP</dc:creator>
  <dc:description/>
  <cp:keywords/>
  <dc:language>en-US</dc:language>
  <cp:lastModifiedBy>SuperXP</cp:lastModifiedBy>
  <cp:lastPrinted>2010-03-25T14:39:00Z</cp:lastPrinted>
  <dcterms:modified xsi:type="dcterms:W3CDTF">2010-04-07T00:32:00Z</dcterms:modified>
  <cp:revision>44</cp:revision>
  <dc:subject/>
  <dc:title/>
</cp:coreProperties>
</file>