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大橋國小每週導護工作重點實施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3780"/>
        <w:gridCol w:w="19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輔導重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習慣輔導重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秩序常規訓練：整隊集合、行進動作指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櫃、桌椅（抽屜）整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廁所使用指導、牙刷、杯子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遇見師長會問好、路隊指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垃圾分類、資源回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好路隊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玻璃、</w:t>
            </w:r>
            <w:r>
              <w:rPr>
                <w:rFonts w:ascii="標楷體" w:hAnsi="標楷體" w:eastAsia="標楷體"/>
              </w:rPr>
              <w:t>’</w:t>
            </w:r>
            <w:r>
              <w:rPr>
                <w:rFonts w:ascii="標楷體" w:hAnsi="標楷體" w:eastAsia="標楷體"/>
              </w:rPr>
              <w:t>窗軌、窗台整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樂器材使用指導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容、服裝整潔（名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牆壁、磁磚、地板整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裝、佩掛名牌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遵守作息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槽、花台整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準時進教室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在走廊奔跑、打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掃具室、後走廊整潔、拖把的清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輕聲慢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說「請」、「謝謝」、「對不起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櫃、桌椅（抽屜）整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帕、衛生紙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廁所禮節訓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垃圾分類、資源回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便當飯菜吃乾淨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時要迅速安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玻璃、窗軌、窗台整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屜、書櫃整潔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下樓梯要安靜靠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牆壁、磁磚、地板整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交通安全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餐態度指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槽、花台整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飯前洗手、飯後刷牙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手關燈關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掃具室、後走廊整潔、垃圾桶清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隊行進指導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話輕聲細語不喧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櫃、桌椅（抽屜）整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再中庭、穿堂打球奔跑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遵守交通規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垃圾分類、資源回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掃具室整潔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注意自身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玻璃、窗軌、窗台整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不遲到放學快回家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攜帶危險物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牆壁、磁磚、地板整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除地板污垢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教室走廊要輕聲慢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溝、花台整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用品書包整潔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下學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掃具室、後走廊整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買零食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買零食、不邊走邊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櫃、桌椅（抽屜）整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洗垃圾桶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約用水、用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垃圾分類、資源回收、掃具室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手關燈、關水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廿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下學注意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除地板、牆壁、磁磚污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污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拖把的整潔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1:29:00Z</dcterms:created>
  <dc:creator>user</dc:creator>
  <dc:description/>
  <cp:keywords/>
  <dc:language>en-US</dc:language>
  <cp:lastModifiedBy>teacher</cp:lastModifiedBy>
  <cp:lastPrinted>2009-08-11T08:41:00Z</cp:lastPrinted>
  <dcterms:modified xsi:type="dcterms:W3CDTF">2009-08-11T00:41:00Z</dcterms:modified>
  <cp:revision>5</cp:revision>
  <dc:subject/>
  <dc:title>台北市大橋國小每週導護工作重點實施計畫</dc:title>
</cp:coreProperties>
</file>