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b/>
          <w:b/>
          <w:color w:val="000000"/>
          <w:sz w:val="56"/>
        </w:rPr>
      </w:pPr>
      <w:r>
        <w:rPr>
          <w:rFonts w:ascii="標楷體" w:hAnsi="標楷體" w:eastAsia="標楷體"/>
          <w:b/>
          <w:color w:val="000000"/>
          <w:spacing w:val="59"/>
          <w:sz w:val="56"/>
        </w:rPr>
        <w:t>大橋國小導護輪值</w:t>
      </w:r>
      <w:r>
        <w:rPr>
          <w:rFonts w:ascii="標楷體" w:hAnsi="標楷體" w:eastAsia="標楷體"/>
          <w:b/>
          <w:color w:val="000000"/>
          <w:spacing w:val="6"/>
          <w:sz w:val="56"/>
        </w:rPr>
        <w:t>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ge">
                  <wp:posOffset>1112520</wp:posOffset>
                </wp:positionV>
                <wp:extent cx="5365115" cy="720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1401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每組四人，設總導護一人，導護三人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u w:val="wave"/>
                                    </w:rPr>
                                    <w:t>總導護「一」：總理本週一切導護事宜。一崗（重慶北路口）：導護「二」。二崗（夏一跳）：導護「三」、三崗（延平北路、伊寧街口）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一）：導護義工。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高年級老師其導護工作搭配當週該班級糾察隊執行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  <w:shd w:fill="D8D8D8" w:val="clear"/>
                                    </w:rPr>
                                    <w:t>郭蕙僑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楊永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王  萍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曹薷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周書弘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陳秀宜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林慶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鄭穆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蘇郁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張珍妮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錢素慧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楊麗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張美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顏樂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黃善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許世賢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賴佳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楊博仁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鄧玉芬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施銘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高柏豪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高婉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徐文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余祈禛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張玉珍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  <w:t>高年級導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  <w:t>高年級導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  <w:t>高年級導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  <w:t>高年級導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  <w:t>高年級導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  <w:t>高年級導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  <w:t>高年級導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567.3pt;mso-wrap-distance-left:9pt;mso-wrap-distance-right:9pt;mso-wrap-distance-top:0pt;mso-wrap-distance-bottom:0pt;margin-top:87.6pt;mso-position-vertical-relative:page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84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1401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每組四人，設總導護一人，導護三人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u w:val="wave"/>
                              </w:rPr>
                              <w:t>總導護「一」：總理本週一切導護事宜。一崗（重慶北路口）：導護「二」。二崗（夏一跳）：導護「三」、三崗（延平北路、伊寧街口）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一）：導護義工。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高年級老師其導護工作搭配當週該班級糾察隊執行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  <w:shd w:fill="D8D8D8" w:val="clear"/>
                              </w:rPr>
                              <w:t>郭蕙僑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楊永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王  萍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曹薷文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周書弘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陳秀宜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林慶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鄭穆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hd w:fill="D8D8D8" w:val="clear"/>
                              </w:rPr>
                              <w:t>蘇郁然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張珍妮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錢素慧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楊麗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張美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顏樂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黃善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許世賢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hd w:fill="D8D8D8" w:val="clear"/>
                              </w:rPr>
                              <w:t>賴佳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楊博仁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鄧玉芬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施銘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高柏豪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高婉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徐文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余祈禛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-6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hd w:fill="D8D8D8" w:val="clear"/>
                              </w:rPr>
                              <w:t>張玉珍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  <w:t>高年級導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  <w:t>高年級導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  <w:t>高年級導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  <w:t>高年級導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  <w:t>高年級導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  <w:t>高年級導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  <w:t>高年級導師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-6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16:00Z</dcterms:created>
  <dc:creator>teacher</dc:creator>
  <dc:description/>
  <cp:keywords/>
  <dc:language>en-US</dc:language>
  <cp:lastModifiedBy>teacher</cp:lastModifiedBy>
  <cp:lastPrinted>2009-08-10T12:25:00Z</cp:lastPrinted>
  <dcterms:modified xsi:type="dcterms:W3CDTF">2009-08-26T05:15:00Z</dcterms:modified>
  <cp:revision>20</cp:revision>
  <dc:subject/>
  <dc:title>大橋國小導護輪值表</dc:title>
</cp:coreProperties>
</file>