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大橋國小訓導工作實施要點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生活與品德教育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學生生活教育，培養學生守秩序、愛清潔、有禮貌良好的生活習慣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落時午餐生活指導工作，中午能陪著學生用餐並指導禮儀，學生不得擅自外出購買餐點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利用「導師時間」準確掌握學生動向，溝通良好即早發現問題，矯正偏差，並能和學生密切保持聯絡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宣導進出教室要緩步慢行，在走廊、上下樓梯絕不奔跑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啟發學生良善的本性，能替人著想、樂於行善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安全維護及教育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推行校園與學生安全管理，加強宣導進出教室要緩步慢行，在走廊、上下樓梯不奔跑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運動前先暖身避免運動傷害，遊戲場所要遵守遊戲規則，確保自身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上課時請老師確時點名掌握學生動態，對缺席學生請即刻查明原因，並與家長聯繫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上下學規劃人車分道分時進出校園，開車同仁必須減速慢行，注意兒童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接送學生上下學家長，請在接送區等候，車輛請遵守交通規則以保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教導子女臨機應變的能力，並隨時注意自身安全，保護自己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環境活動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確時配合垃圾費隨袋徵收政策，落實推動資源回收及垃圾減量減容工作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環境清潔工作，實施落葉堆肥辦法，清除校園死角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發展體育活動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提升學生體適能，持續推動體適能三三三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推廣社團活動，成立大橋慢跑隊，歡迎教職員工、學生及家長參加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實施游泳技能檢定，落實學生在畢業之前學會游泳，並至少游過十五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視力保健工作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視力保健工作，減少近視的發生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防治濫用藥物及消除煙害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加強牙齒保健工作，推行飯後潔牙運動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/>
          <w:b/>
          <w:b/>
          <w:color w:val="000000"/>
          <w:spacing w:val="59"/>
          <w:kern w:val="0"/>
          <w:sz w:val="56"/>
        </w:rPr>
      </w:pPr>
      <w:r>
        <w:rPr>
          <w:rFonts w:eastAsia="標楷體" w:ascii="標楷體" w:hAnsi="標楷體"/>
          <w:b/>
          <w:color w:val="000000"/>
          <w:spacing w:val="59"/>
          <w:kern w:val="0"/>
          <w:sz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31:00Z</dcterms:created>
  <dc:creator>tjps57</dc:creator>
  <dc:description/>
  <dc:language>en-US</dc:language>
  <cp:lastModifiedBy>teacher</cp:lastModifiedBy>
  <cp:lastPrinted>2002-08-09T22:53:00Z</cp:lastPrinted>
  <dcterms:modified xsi:type="dcterms:W3CDTF">2006-08-14T15:54:00Z</dcterms:modified>
  <cp:revision>9</cp:revision>
  <dc:subject/>
  <dc:title>台北市大橋國小訓導工作實施要點</dc:title>
</cp:coreProperties>
</file>